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5</w:t>
      </w:r>
      <w:r>
        <w:rPr>
          <w:rFonts w:ascii="黑体" w:hAnsi="黑体" w:cs="黑体" w:eastAsia="黑体"/>
          <w:bCs/>
          <w:sz w:val="44"/>
          <w:szCs w:val="44"/>
        </w:rPr>
        <w:t>年度医师资格考试报名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提交材料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及现场审核</w:t>
      </w:r>
      <w:r>
        <w:rPr>
          <w:rFonts w:ascii="黑体" w:hAnsi="黑体" w:cs="黑体" w:eastAsia="黑体"/>
          <w:bCs/>
          <w:sz w:val="44"/>
          <w:szCs w:val="44"/>
        </w:rPr>
        <w:t>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医师执业年限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取得执业助理医师执业证书后，具有高等学校相关医学专业专科学历，截至考试当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日前，在医疗卫生机构中连续执业满两年；具有中等专业学校医学专业学历，截至考试当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日前，在医疗卫生机构中连续执业满五年，方可报名参加执业医师资格考试的报名。提供的连续工作证明须按执业变更记录逐个单位开据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中专学历的：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ascii="宋体" w:hAnsi="宋体" w:cs="宋体"/>
          <w:bCs/>
          <w:kern w:val="2"/>
          <w:sz w:val="32"/>
          <w:szCs w:val="32"/>
        </w:rPr>
        <w:t>度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助理医师资格报执业医师资格的年限为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日之前注册，并且连续执业至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，连续执业单位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以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社保证明为准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大专学历的：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ascii="宋体" w:hAnsi="宋体" w:cs="宋体"/>
          <w:bCs/>
          <w:kern w:val="2"/>
          <w:sz w:val="32"/>
          <w:szCs w:val="32"/>
        </w:rPr>
        <w:t>度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助理医师资格报执业医师资格年限为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日之前注册，并且连续执业至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，连续执业单位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以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社保证明为准。</w:t>
      </w:r>
    </w:p>
    <w:p>
      <w:pPr>
        <w:pStyle w:val="P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执业证变更或丢失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医疗机构许可证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《医疗机构执业许可证》或《中医诊所备案证》副本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除三级甲等医疗机构和各级疾控中心可以免收，其他医疗机构必须提供。请考生提供“副本原件”（正本无效），或加盖单位“公章”（科室章无效）的副本复印件。非现役军人在部队医院试用或执业的，须提供军队医疗机构对外有偿服务许可证或单位红头文件证明。</w:t>
      </w:r>
    </w:p>
    <w:p>
      <w:pPr>
        <w:pStyle w:val="P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证明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证件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材料</w:t>
      </w:r>
    </w:p>
    <w:p>
      <w:pPr>
        <w:pStyle w:val="P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试用期考核合格证明》仅考试当年有效，即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的报名仅对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的《试用期考核合格证明》，之前的或涂改的一律无效。《试用期考核证明》和《执业助理医师报考执业医师执业期考核证明》，如涉及多个单位，须多个单位同时开据证明，每个单位一份。单位撤并注销的由单位上级卫生行政主管部门出具证明。执业助理医师报考执业医师的只上传《执业助理医师报考执业医师考核证明》即可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现场审核资料时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试用期考核证明》和《执业助理医师报考执业医师执业期考核证明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原件留存东营考点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个人参保证明》（由本人在电子银行端自动下载</w:t>
      </w:r>
      <w:r>
        <w:rPr>
          <w:rFonts w:eastAsia="仿宋" w:cs="仿宋" w:ascii="仿宋" w:hAnsi="仿宋"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Cs/>
          <w:kern w:val="2"/>
          <w:sz w:val="32"/>
          <w:szCs w:val="32"/>
        </w:rPr>
        <w:t>格式的参保证明）的参保时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和工作单位</w:t>
      </w:r>
      <w:r>
        <w:rPr>
          <w:rFonts w:ascii="仿宋" w:hAnsi="仿宋" w:cs="仿宋" w:eastAsia="仿宋"/>
          <w:bCs/>
          <w:kern w:val="2"/>
          <w:sz w:val="32"/>
          <w:szCs w:val="32"/>
        </w:rPr>
        <w:t>要与《试用期考核合格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执业助理医师报考执业医师执业期考核证明》的时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单位</w:t>
      </w:r>
      <w:r>
        <w:rPr>
          <w:rFonts w:ascii="仿宋" w:hAnsi="仿宋" w:cs="仿宋" w:eastAsia="仿宋"/>
          <w:bCs/>
          <w:kern w:val="2"/>
          <w:sz w:val="32"/>
          <w:szCs w:val="32"/>
        </w:rPr>
        <w:t>一致，上传材料时传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bCs/>
          <w:kern w:val="2"/>
          <w:sz w:val="32"/>
          <w:szCs w:val="32"/>
        </w:rPr>
        <w:t>“其它”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中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现场审核资料时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个人参保证明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留存东营考点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身份证须双面拍照上传，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其他证件（军官证、护照、医师资格证、执业证等）须将照片页与内容页同时拍照上传。并同时上传本人手持身份证明正面照片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毕业证丢失的需提供由原学校补办教育部统一制式的“毕业证明书”或“学历证明书”，其他证明无效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参加短线医学加试的考生，报考执业医师的试用期岗位必须为院前急救或儿科；执业助理医师报考执业医师，执业证执业范围必须为院前急救或儿科。考生须上传《医师资格考试短线医学加试考试考生报名资格申请审核表》。</w:t>
      </w:r>
    </w:p>
    <w:p>
      <w:pPr>
        <w:pStyle w:val="P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提供虚假《试用期考核证明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执业助理医师报考执业医师执业期考核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个人参保证明》和假毕业证等材料的考生，扣留原件，依据《医师资格考试违纪处理规定》取消两年报考资格，并记入个人信用档案，对开据虚假证明的医疗机构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按照相关法律法规</w:t>
      </w:r>
      <w:r>
        <w:rPr>
          <w:rFonts w:ascii="仿宋" w:hAnsi="仿宋" w:cs="仿宋" w:eastAsia="仿宋"/>
          <w:bCs/>
          <w:kern w:val="2"/>
          <w:sz w:val="32"/>
          <w:szCs w:val="32"/>
        </w:rPr>
        <w:t>进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严肃处理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P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报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乡村全科执业助理医师资格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依据《关于开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展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乡村全科执业助理医师资格考试试点工作的通知》要求，如考生学历、年限符合《执业医师法》和《医师资格考试报名资格规定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版）》的，可以报考相应类别的执业医师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试用机构为社区卫生服务中心和个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体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诊所的不符合乡村全科执业助理医师报考条件。</w:t>
      </w:r>
    </w:p>
    <w:p>
      <w:pPr>
        <w:pStyle w:val="P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医师资格考试</w:t>
      </w:r>
      <w:r>
        <w:rPr>
          <w:rFonts w:ascii="黑体" w:hAnsi="黑体" w:cs="黑体" w:eastAsia="黑体"/>
          <w:bCs/>
          <w:sz w:val="32"/>
          <w:szCs w:val="32"/>
        </w:rPr>
        <w:t>报考承诺书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考生仔细阅读无异议后签字承诺，并如实填写证件号和电话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拍照后上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/>
        </w:rPr>
        <w:t>现场审核资料时，承诺书原件留存东营考点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。</w:t>
      </w:r>
    </w:p>
    <w:p>
      <w:pPr>
        <w:pStyle w:val="P0"/>
        <w:rPr>
          <w:rFonts w:ascii="黑体" w:hAnsi="黑体" w:eastAsia="黑体" w:cs="黑体"/>
          <w:bCs/>
          <w:kern w:val="2"/>
          <w:sz w:val="36"/>
          <w:szCs w:val="36"/>
        </w:rPr>
      </w:pPr>
      <w:r>
        <w:rPr>
          <w:rFonts w:eastAsia="黑体" w:cs="黑体" w:ascii="黑体" w:hAnsi="黑体"/>
          <w:bCs/>
          <w:kern w:val="2"/>
          <w:sz w:val="36"/>
          <w:szCs w:val="36"/>
        </w:rPr>
      </w:r>
    </w:p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6"/>
          <w:szCs w:val="36"/>
        </w:rPr>
        <w:t>按照学历、级别不同，具体上传材料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和现场审核提供的资料</w:t>
      </w:r>
      <w:r>
        <w:rPr>
          <w:rFonts w:ascii="黑体" w:hAnsi="黑体" w:cs="黑体" w:eastAsia="黑体"/>
          <w:bCs/>
          <w:sz w:val="36"/>
          <w:szCs w:val="36"/>
        </w:rPr>
        <w:t>说明如下：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科学历报考执业医师者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一）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二）毕业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三）《试用期考核证明》（报考当年开具有效并加盖单位公章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所在医疗机构缴纳满一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；（现场审核时，原件留存现场。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四）《医疗机构执业许可证》副本或备案证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（现场审核时，复印件留存现场。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五）本科毕业生报名，如果本科学历为专升本的且为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日以后升入本科的，则需上传专科毕业证书审核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（现场审核时，提供专科及本科毕业证原件。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六）《报考医师资格考试承诺书》本人签字后拍照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（现场审核时留存现场。）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专学历已取得执业助理医师报考执业医师者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一）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二）毕业证原件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按成人教育大专学历报考的，还需提交报考助理医师时的毕业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（现场审核时，提供报考助理时的毕业证原件，并留存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，待省里审核完原件时，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到审核现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办公领取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三）《医疗机构执业许可证》副本或备案证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（现场审核时，复印件留存现场。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四）《医师资格证书》、《医师执业证书》原件；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五）工作满两年的《执业助理医师报考执业医师执业期考核证明》并加盖单位公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所在医疗机构缴纳满两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；（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六）《报考医师资格考试承诺书》本人签字后拍照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专学历已取得执业助理医师报考执业医师者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一）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二）毕业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现场审核时，留存现场，待省里审核完原件时，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到审核现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办公领取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三）《医疗机构执业许可证》副本或备案证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（现场审核时，复印件留存现场。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四）《医师资格证书》、《医师执业证书》原件；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五）工作满五年的《执业助理医师报考执业医师执业期考核证明》并加盖单位公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所在医疗机构缴纳满五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证明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六）《报考医师资格考试承诺书》本人签字后拍照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大专、中专学历报考执业助理医师者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一） 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二）毕业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以中专学历报考的考生，现场审核时，留存现场，待省里审核完原件时，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到审核现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办公领取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三）《试用期考核证明》（报考当年开具有效并加盖单位公章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所在医疗机构缴纳满一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；（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四）《医疗机构执业许可证》副本或备案证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;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现场审核时，复印件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五）《报考医师资格考试承诺书》本人签字后拍照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生</w:t>
      </w:r>
      <w:r>
        <w:rPr>
          <w:rFonts w:ascii="黑体" w:hAnsi="黑体" w:cs="黑体" w:eastAsia="黑体"/>
          <w:sz w:val="32"/>
          <w:szCs w:val="32"/>
          <w:lang w:eastAsia="zh-CN"/>
        </w:rPr>
        <w:t>（专硕）</w:t>
      </w:r>
      <w:r>
        <w:rPr>
          <w:rFonts w:ascii="黑体" w:hAnsi="黑体" w:cs="黑体" w:eastAsia="黑体"/>
          <w:sz w:val="32"/>
          <w:szCs w:val="32"/>
        </w:rPr>
        <w:t>报考执业医师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楷体_GB2312;楷体" w:cs="楷体_GB2312;楷体"/>
          <w:color w:val="0000FF"/>
          <w:sz w:val="32"/>
          <w:szCs w:val="32"/>
        </w:rPr>
      </w:pPr>
      <w:r>
        <w:rPr>
          <w:rFonts w:ascii="宋体" w:hAnsi="宋体" w:cs="楷体_GB2312;楷体" w:eastAsia="楷体_GB2312;楷体"/>
          <w:color w:val="000000"/>
          <w:sz w:val="32"/>
          <w:szCs w:val="32"/>
        </w:rPr>
        <w:t>（一）毕业当年报考的（仅限山东省省内院校，外省应届研究生不予受理报名申请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学生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研究生院开具的临床实践训练经历满一年证明及个人承诺书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《报考医师资格考试承诺书》本人签字后拍照上传。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已毕业报考的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毕业证、学位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《试用期考核证明》（报考当年开具有效并加盖单位公章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所在医疗机构缴纳满一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《医疗机构执业许可证》副本或备案证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;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复印件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《报考医师资格考试承诺书》本人签字后拍照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三）长学制在学期间报考的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、军官证、文职干部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本科毕业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研究生院开具的临床实践训练经历满一年证明及个人承诺书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份（见本文附件，国家医学考试网下载无效，盖章后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学生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《报考医师资格考试承诺书》本人签字后拍照上传。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考乡村全科助理医师者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一）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二）毕业证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以中专学历报考的考生，现场审核时，留存现场，待省里审核完原件时，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到审核现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办公领取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三）《试用期考核证明》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乡村两级医疗机构开具并加盖单位公章，报考当年开具有效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由乡镇卫生院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发放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乡村医生补贴工资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-1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份的）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四）《医疗机构执业许可证》副本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 ;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复印件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五）《报考医师资格考试承诺书》本人签字后拍照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考师承和确有专长助理医师上传</w:t>
      </w:r>
      <w:r>
        <w:rPr>
          <w:rFonts w:ascii="黑体" w:hAnsi="黑体" w:cs="黑体" w:eastAsia="黑体"/>
          <w:sz w:val="32"/>
          <w:szCs w:val="32"/>
          <w:lang w:eastAsia="zh-CN"/>
        </w:rPr>
        <w:t>和现场审核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一）有效身份证明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包括身份证、临时身份证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原件及本人手持身份证明正面照片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二）师承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确有专长证书原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三）《试用期考核合格证明》（报考当年开具有效并加盖单位公章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，所在医疗机构缴纳满一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《社会保险证明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四）《医疗机构执业许可证》副本或备案证复印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加盖单位公章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；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复印件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（五）《报考医师资格考试承诺书》本人签字后拍照上传。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现场审核时，留存现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P0"/>
        <w:ind w:firstLine="640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材料具体上传方式详见《在线审核系统考生材料上传指南》。</w:t>
      </w:r>
    </w:p>
    <w:p>
      <w:pPr>
        <w:pStyle w:val="Normal"/>
        <w:spacing w:lineRule="exact" w:line="500"/>
        <w:jc w:val="both"/>
        <w:rPr>
          <w:rFonts w:ascii="Arial Unicode MS" w:hAnsi="Arial Unicode MS" w:eastAsia="Arial Unicode MS" w:cs="Arial Unicode MS"/>
          <w:bCs/>
          <w:sz w:val="36"/>
          <w:szCs w:val="40"/>
        </w:rPr>
      </w:pPr>
      <w:r>
        <w:rPr>
          <w:rFonts w:eastAsia="Arial Unicode MS" w:cs="Arial Unicode MS" w:ascii="Arial Unicode MS" w:hAnsi="Arial Unicode MS"/>
          <w:bCs/>
          <w:sz w:val="36"/>
          <w:szCs w:val="40"/>
        </w:rPr>
      </w:r>
    </w:p>
    <w:p>
      <w:pPr>
        <w:pStyle w:val="Normal"/>
        <w:spacing w:lineRule="exact" w:line="500"/>
        <w:ind w:firstLine="2160"/>
        <w:jc w:val="both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  <w:t>医师资格考试试用期考核证明</w:t>
      </w:r>
    </w:p>
    <w:tbl>
      <w:tblPr>
        <w:tblW w:w="980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92"/>
        <w:gridCol w:w="750"/>
        <w:gridCol w:w="436"/>
        <w:gridCol w:w="494"/>
        <w:gridCol w:w="1838"/>
        <w:gridCol w:w="517"/>
        <w:gridCol w:w="759"/>
        <w:gridCol w:w="196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教老师评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执业证书号码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带教老师签字</w:t>
            </w:r>
            <w:r>
              <w:rPr>
                <w:sz w:val="21"/>
                <w:szCs w:val="21"/>
                <w:lang w:eastAsia="zh-CN"/>
              </w:rPr>
              <w:t>及联系方式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28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Arial Unicode MS"/>
          <w:sz w:val="24"/>
          <w:szCs w:val="40"/>
        </w:rPr>
      </w:pPr>
      <w:r>
        <w:rPr>
          <w:rFonts w:eastAsia="Arial Unicode MS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36"/>
          <w:szCs w:val="36"/>
        </w:rPr>
      </w:pPr>
      <w:r>
        <w:rPr>
          <w:rFonts w:ascii="Arial Unicode MS" w:hAnsi="Arial Unicode MS" w:cs="Arial Unicode MS" w:eastAsia="Arial Unicode MS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Arial Unicode MS" w:hAnsi="Arial Unicode MS" w:eastAsia="Arial Unicode MS" w:cs="Arial Unicode MS"/>
          <w:bCs/>
          <w:sz w:val="36"/>
          <w:szCs w:val="36"/>
        </w:rPr>
      </w:pPr>
      <w:r>
        <w:rPr>
          <w:rFonts w:ascii="Arial Unicode MS" w:hAnsi="Arial Unicode MS" w:cs="Arial Unicode MS" w:eastAsia="Arial Unicode MS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Arial Unicode MS" w:hAnsi="Arial Unicode MS" w:cs="Arial Unicode MS" w:eastAsia="Arial Unicode MS"/>
          <w:bCs/>
          <w:sz w:val="44"/>
          <w:szCs w:val="44"/>
        </w:rPr>
        <w:t>临床实践训练经历满一年证明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bCs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bCs/>
          <w:sz w:val="44"/>
          <w:szCs w:val="44"/>
        </w:rPr>
        <w:t>及个人承诺书</w:t>
      </w:r>
      <w:r>
        <w:rPr>
          <w:rFonts w:ascii="Arial Unicode MS" w:hAnsi="Arial Unicode MS" w:cs="Arial Unicode MS" w:eastAsia="Arial Unicode MS"/>
          <w:bCs/>
          <w:sz w:val="30"/>
          <w:szCs w:val="30"/>
          <w:lang w:eastAsia="zh-CN"/>
        </w:rPr>
        <w:t>（长学制专硕研究生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rPr>
          <w:rFonts w:ascii="仿宋" w:hAnsi="仿宋" w:eastAsia="Arial Unicode MS" w:cs="仿宋"/>
          <w:sz w:val="36"/>
          <w:szCs w:val="40"/>
        </w:rPr>
      </w:pPr>
      <w:r>
        <w:rPr>
          <w:rFonts w:eastAsia="Arial Unicode MS" w:cs="仿宋" w:ascii="仿宋" w:hAnsi="仿宋"/>
          <w:sz w:val="36"/>
          <w:szCs w:val="40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东营考点考生</w:t>
      </w:r>
      <w:r>
        <w:rPr>
          <w:rFonts w:ascii="黑体" w:hAnsi="黑体" w:cs="黑体" w:eastAsia="黑体"/>
          <w:bCs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 w:eastAsia="Arial Unicode MS" w:cs="宋体"/>
          <w:b/>
          <w:b/>
          <w:bCs/>
          <w:sz w:val="32"/>
          <w:szCs w:val="32"/>
        </w:rPr>
      </w:pPr>
      <w:r>
        <w:rPr>
          <w:rFonts w:eastAsia="Arial Unicode MS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填报的信息和提供的所有证件及证明材料真实、有效，提供的证件、证明材料如有虚假，自愿承担一切责任，并接受</w:t>
      </w:r>
      <w:r>
        <w:rPr>
          <w:rFonts w:ascii="仿宋" w:hAnsi="仿宋" w:cs="仿宋" w:eastAsia="仿宋"/>
          <w:sz w:val="32"/>
          <w:szCs w:val="32"/>
          <w:lang w:eastAsia="zh-CN"/>
        </w:rPr>
        <w:t>有关单位</w:t>
      </w:r>
      <w:r>
        <w:rPr>
          <w:rFonts w:ascii="仿宋" w:hAnsi="仿宋" w:cs="仿宋" w:eastAsia="仿宋"/>
          <w:sz w:val="32"/>
          <w:szCs w:val="32"/>
        </w:rPr>
        <w:t>的处理结</w:t>
      </w:r>
      <w:r>
        <w:rPr>
          <w:rFonts w:ascii="仿宋" w:hAnsi="仿宋" w:cs="仿宋" w:eastAsia="仿宋"/>
          <w:sz w:val="32"/>
          <w:szCs w:val="32"/>
          <w:lang w:eastAsia="zh-CN"/>
        </w:rPr>
        <w:t>果，</w:t>
      </w:r>
      <w:r>
        <w:rPr>
          <w:rFonts w:ascii="仿宋" w:hAnsi="仿宋" w:cs="仿宋" w:eastAsia="仿宋"/>
          <w:sz w:val="32"/>
          <w:szCs w:val="32"/>
        </w:rPr>
        <w:t>；如因本人填报的信息（姓名、身份证号码、报考类别、毕业证件号码、毕业学校、社保证明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承诺：因提供的证件或证明材料如有虚假，即使考试通过，经调查核实证件或证明材料确属虚假的，注册其取得的医师资格证和执业证，且终生禁考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考生本人）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考生本人）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pacing w:val="15"/>
          <w:kern w:val="2"/>
          <w:sz w:val="44"/>
          <w:szCs w:val="44"/>
        </w:rPr>
      </w:pPr>
      <w:r>
        <w:rPr>
          <w:rFonts w:ascii="Arial Unicode MS" w:hAnsi="Arial Unicode MS" w:cs="Arial Unicode MS" w:eastAsia="Arial Unicode MS"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;仿宋" w:cs="宋体" w:ascii="仿宋_GB2312;仿宋" w:hAnsi="仿宋_GB2312;仿宋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一、考生进入国家医学考试考生服务系统</w:t>
      </w:r>
      <w:r>
        <w:rPr>
          <w:rFonts w:eastAsia="黑体" w:cs="黑体" w:ascii="黑体" w:hAnsi="黑体"/>
          <w:color w:val="000000"/>
          <w:spacing w:val="15"/>
          <w:kern w:val="2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黑体" w:cs="黑体" w:ascii="黑体" w:hAnsi="黑体"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699510" cy="234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页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自动跳转至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后自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FF0000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后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仿宋" w:hAnsi="仿宋_GB2312;仿宋" w:cs="宋体" w:eastAsia="仿宋_GB2312;仿宋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23037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示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就是材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料上传界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在地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上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7070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文件应使用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00k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6215" cy="2317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有些图片只有固定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的最大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注意：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照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将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要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最上方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审核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钮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 w:eastAsia="仿宋_GB2312;仿宋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四、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3250" cy="32505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被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退回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06775" cy="35210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次进入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进行补充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（不同考区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3:00Z</dcterms:created>
  <dc:creator>Administrator</dc:creator>
  <dc:description/>
  <dc:language>en-US</dc:language>
  <cp:lastModifiedBy>Administrator</cp:lastModifiedBy>
  <cp:lastPrinted>2020-01-21T09:57:00Z</cp:lastPrinted>
  <dcterms:modified xsi:type="dcterms:W3CDTF">2025-01-24T01:43:32Z</dcterms:modified>
  <cp:revision>6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5B0FCBA94EBCB80534860571AE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BlZmE4YWRkYTJjNmViNjYwN2I4MDk1NDY0YTU4MTEifQ==</vt:lpwstr>
  </property>
  <property fmtid="{D5CDD505-2E9C-101B-9397-08002B2CF9AE}" pid="5" name="commondata">
    <vt:lpwstr>commondata</vt:lpwstr>
  </property>
</Properties>
</file>