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30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dc:language>en-US</dc:language>
  <cp:lastModifiedBy>小盐</cp:lastModifiedBy>
  <cp:lastPrinted>2019-01-23T17:25:00Z</cp:lastPrinted>
  <dcterms:modified xsi:type="dcterms:W3CDTF">2025-01-26T08:49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