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157" w:after="15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宋体" w:hAnsi="宋体" w:eastAsia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医师资格考试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工作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单位增补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指引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网上报名系统中对系统中尚未收录的工作单位，考生可登陆国家医学考试网在线申报系统，按系统提示进行确认、填写有关信息，并根据要求上传扫描材料。具体操作步骤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、登陆国家医学考试网考生服务系统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、点击个人信息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、点击工作单位后面的…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4810125" cy="45339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、点击未找到单位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274310" cy="41529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、继续点击未找到单位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274310" cy="36957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、点击申请入口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274310" cy="381889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、进入添加页面选择“字典类型”后，点击“增补申请”；</w:t>
      </w:r>
    </w:p>
    <w:p>
      <w:pPr>
        <w:pStyle w:val="Normal"/>
        <w:ind w:firstLine="640"/>
        <w:jc w:val="center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268595" cy="1527175"/>
            <wp:effectExtent l="0" t="0" r="0" b="0"/>
            <wp:docPr id="5" name="图片 2" descr="fe78d60fb898620a1f842c14284dcf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fe78d60fb898620a1f842c14284dcf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firstLine="640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根据单位信息填写增补申请，并上传组织机构代码证（三合一证）及医疗机构执业许可证副本（或备案证）原件照片并点击“提交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Helvetica"/>
          <w:color w:val="444444"/>
          <w:sz w:val="32"/>
          <w:szCs w:val="32"/>
          <w:lang w:eastAsia="zh-CN"/>
        </w:rPr>
      </w:pPr>
      <w:r>
        <w:rPr/>
        <w:drawing>
          <wp:inline distT="0" distB="0" distL="0" distR="0">
            <wp:extent cx="5607685" cy="6617335"/>
            <wp:effectExtent l="0" t="0" r="0" b="0"/>
            <wp:docPr id="6" name="图片 1" descr="36f8b7bdb00d29616fd50cae77ee88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36f8b7bdb00d29616fd50cae77ee88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 w:val="false"/>
          <w:kern w:val="2"/>
          <w:sz w:val="32"/>
          <w:szCs w:val="32"/>
          <w:lang w:val="en-US" w:eastAsia="zh-CN" w:bidi="ar-SA"/>
        </w:rPr>
        <w:t>注意：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添加工作单位时，考生须上传该单位的组织机构代码证、医疗机构执业许可证副本（备案证）的原件照片。</w:t>
      </w:r>
      <w:r>
        <w:rPr>
          <w:rFonts w:ascii="仿宋_GB2312" w:hAnsi="仿宋_GB2312" w:cs="宋体" w:eastAsia="仿宋_GB2312"/>
          <w:b/>
          <w:bCs w:val="false"/>
          <w:kern w:val="2"/>
          <w:sz w:val="32"/>
          <w:szCs w:val="32"/>
          <w:lang w:val="en-US" w:eastAsia="zh-CN" w:bidi="ar-SA"/>
        </w:rPr>
        <w:t>申请信息提交后，无需联系工作单位所在地的考点审核，考点会在</w:t>
      </w:r>
      <w:r>
        <w:rPr>
          <w:rFonts w:eastAsia="仿宋_GB2312" w:cs="宋体" w:ascii="仿宋_GB2312" w:hAnsi="仿宋_GB2312"/>
          <w:b/>
          <w:bCs w:val="false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宋体" w:eastAsia="仿宋_GB2312"/>
          <w:b/>
          <w:bCs w:val="false"/>
          <w:kern w:val="2"/>
          <w:sz w:val="32"/>
          <w:szCs w:val="32"/>
          <w:lang w:val="en-US" w:eastAsia="zh-CN" w:bidi="ar-SA"/>
        </w:rPr>
        <w:t>小时内进行审核反馈。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如未通过审核可完善材料信息后重新提交！</w:t>
      </w:r>
    </w:p>
    <w:p>
      <w:pPr>
        <w:pStyle w:val="Normal"/>
        <w:ind w:firstLine="640"/>
        <w:jc w:val="center"/>
        <w:rPr>
          <w:rFonts w:ascii="黑体" w:hAnsi="黑体" w:eastAsia="黑体" w:cs="黑体"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44"/>
          <w:szCs w:val="44"/>
          <w:lang w:val="en-US" w:eastAsia="zh-CN" w:bidi="ar-SA"/>
        </w:rPr>
        <w:t>如何查看增补申请是否通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进入国家医学考试网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www.nmec.org.cn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），在首页中间位置找到“考试服务”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点击进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7960" cy="2247265"/>
            <wp:effectExtent l="0" t="0" r="0" b="0"/>
            <wp:docPr id="7" name="图片 4" descr="9964186ac2cfeaf3694b43f12c780e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9964186ac2cfeaf3694b43f12c780ec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在考试服务页面点击最下方“申请添加工作单位和毕业院校入口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77485" cy="3852545"/>
            <wp:effectExtent l="0" t="0" r="0" b="0"/>
            <wp:docPr id="8" name="图片 5" descr="b2e9a8eed9627f54424dc50da2cae3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b2e9a8eed9627f54424dc50da2cae3c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进入增补页面后，录入申请单位名称，点击“搜索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9865" cy="2058670"/>
            <wp:effectExtent l="0" t="0" r="0" b="0"/>
            <wp:docPr id="9" name="图片 6" descr="810439efbc495d44f7833e6017e96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810439efbc495d44f7833e6017e964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进入后可查看处理状态及处理意见，处理状态为“已收录”为增补完成，可在报名系统中引用； “处理状态”为“拒绝”的可按照处理意见进行修改后重新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7960" cy="1113155"/>
            <wp:effectExtent l="0" t="0" r="0" b="0"/>
            <wp:docPr id="10" name="图片 7" descr="bcf6152db1139847e9e92f7aba3d3f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bcf6152db1139847e9e92f7aba3d3f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6</Pages>
  <Words>532</Words>
  <Characters>552</Characters>
  <CharactersWithSpaces>5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56:00Z</dcterms:created>
  <dc:creator>K.Zhao</dc:creator>
  <dc:description/>
  <dc:language>en-US</dc:language>
  <cp:lastModifiedBy>郑灵芝</cp:lastModifiedBy>
  <cp:lastPrinted>2024-01-17T03:26:00Z</cp:lastPrinted>
  <dcterms:modified xsi:type="dcterms:W3CDTF">2025-01-26T03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B3FC7972B4C47A48BA993BD476B3B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jQwMmRlZjNhYjIwOGNlNjVkZjhkNDQ0NDNhNzc4YjAiLCJ1c2VySWQiOiI5OTY2MjYzMjYifQ==</vt:lpwstr>
  </property>
</Properties>
</file>