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 w:before="285" w:after="28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护士执业资格考试报名现场确认须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val="en-US" w:eastAsia="zh-CN"/>
        </w:rPr>
        <w:t>考生报名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一）报考学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以后专科及以上学历的毕业考生在网上报名时必须如实填写“学校名称”“教育情况”“学历证书编号”相关信息，以便网报系统通过学信网对证书编号进行自动验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学历信息填写错误的必须重新进行维护后再选择正确信息进行报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在校应届毕业生在填写“工作单位名称”时，请统一填写为“□□□□□院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应届毕业生”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非应届毕业生（往届考生）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lang w:val="en-US" w:eastAsia="zh-CN"/>
        </w:rPr>
        <w:t>无工作单位的，请准确填写档案存放单位名称；有工作单位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填写工作单位名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，工作单位属于“事业法人”单位的，按照工作单位第一法人名称（即公章名称）填写；工作单位不属于“事业法人”单位的，或工作单位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营医疗机构的，填写经当地所属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健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注册的“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卫生机构”名称。工作单位不得简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四）考生填写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性别、身份证号、出生年月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本人所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（五）考生在网报注册时须使用微信关注“中国卫生人才网”公众号并绑定报名用户，以便通过微信登录账户、找回密码、接收缴费、考试等相关信息推送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、现场确认时考生须提交下列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护士执业资格考试报名申请表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份（网上填报、提交后打印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申请人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在校应届毕业生的由所在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盖章，申请人为非应届毕业生（往届考生）的由本人工作单位人事部门（或档案存放单位）审查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原件（或贵州公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身份证电子证照）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在校应届毕业生，由所在学校统一提交下列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省教育厅、省卫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委同意所在学校当年举办护理、助产专业及招生的批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本校统一出具的“应届毕业生毕业证明书”，并注明应届毕业生人数，附学校拟报省教育厅发放毕业证书的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应届毕业生名单”（名单须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表格电子文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非应届毕业生（往届考生）提供本人毕业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原件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份复印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上传和提交的照片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报名表和网上上传的照片必须相同，并为考生本人近期证件照（白底）。照片大小为一寸或小二寸，格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jpg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大小必须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5kb-45k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之间。头部占照片尺寸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/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，白色背景边框；面部正面头发不得过眉，应露双耳，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眼镜的考生应佩戴眼镜，不得佩戴首饰。不得着制式服装拍照；对生活照、视频捕捉、摄像头抓拍，女性穿背带式服装等照片一律不予确认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考生上传的电子照片（含提交的照片）不符合要求的，考试管理机构在现场确认时可为考生重新采集照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并使用“照片审核修改工具”核验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上传，确保“准考证”制作及考试合格后“考试成绩合格证明”及“初级专业技术资格证”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提交的相关证件复印件须有所在学校、单位人事部门（或档案存放单位）审查意见并加盖印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考生在现场确认及考试期间须仔细核对本人所填报的姓名、身份证号等相关信息。如需删除或修改请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国家卫生健康委人才交流服务中心官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载《考生注册信息修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删除申请表》，填写完毕后及时向现场确认点或考点报告并登记修改。考试成绩公布之后所有信息均不能进行修改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三、做好报名信息确认工作</w:t>
      </w:r>
    </w:p>
    <w:p>
      <w:pPr>
        <w:pStyle w:val="2"/>
        <w:spacing w:lineRule="auto" w:line="240"/>
        <w:ind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考点或报名点在现场确认时，应核对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度护士执业资格考试申请表》信息与考生提交的材料信息是否一致。经确认报名后向考生提供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度护士执业资格考试报名信息确认单》，要求考生认真核对报名信息并签名确认。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3:00Z</dcterms:created>
  <dc:creator>微软用户</dc:creator>
  <dc:description/>
  <dc:language>en-US</dc:language>
  <cp:lastModifiedBy>Administrator</cp:lastModifiedBy>
  <cp:lastPrinted>2024-11-25T15:04:00Z</cp:lastPrinted>
  <dcterms:modified xsi:type="dcterms:W3CDTF">2024-11-26T02:27:17Z</dcterms:modified>
  <cp:revision>14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5A8E98FEC4F04A88361E965A40BCC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