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报名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渡口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上半年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紧缺优秀人才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28T02:16:15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