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河北省卫生系列高级专业技术资格实践技能考试专业目录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>(107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个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</w:rPr>
              <w:t>执业类别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心血管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营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医院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消化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肾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神经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内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内分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外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血液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产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传染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儿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风湿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理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寄生虫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普通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骨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超声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卫生毒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胸心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核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女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康复医学治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儿童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泌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基础检验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微生物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  <w:u w:val="single"/>
                </w:rPr>
                <w:t>烧伤</w:t>
              </w:r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</w:rPr>
                <w:t>外科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化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理化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整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免疫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媒生物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小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血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案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临床微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小儿内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普通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地方病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公卫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结核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消毒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内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kern w:val="0"/>
                  <w:sz w:val="20"/>
                </w:rPr>
                <w:t>老年医学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输血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颌面外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职业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心电图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修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计划生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脑电图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正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精神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全科医学（中医类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眼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全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肿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耳鼻喉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头颈外科</w:t>
            </w: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医学检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皮肤与性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肿瘤内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肿瘤外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妇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西医结合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肿瘤治疗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介入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急诊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眼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重症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麻醉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骨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护士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病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针灸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疼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放射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耳鼻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核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皮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超声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肛肠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康复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推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4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调整增加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57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58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两个考试专业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231_74897.shtml" TargetMode="External"/><Relationship Id="rId3" Type="http://schemas.openxmlformats.org/officeDocument/2006/relationships/hyperlink" Target="http://www.med126.com/edu/nk/l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9:00Z</dcterms:created>
  <dc:creator>langchao</dc:creator>
  <dc:description/>
  <dc:language>en-US</dc:language>
  <cp:lastModifiedBy>langchao</cp:lastModifiedBy>
  <dcterms:modified xsi:type="dcterms:W3CDTF">2024-04-18T14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