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春月</cp:lastModifiedBy>
  <cp:lastPrinted>2014-03-16T03:55:00Z</cp:lastPrinted>
  <dcterms:modified xsi:type="dcterms:W3CDTF">2024-03-20T00:51:25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F164C8B04894A140409946B1A6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