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医师资格考试报名汇总表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单位名称：                         填报人：                      联系电话：              </w:t>
      </w:r>
    </w:p>
    <w:tbl>
      <w:tblPr>
        <w:tblW w:w="13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967"/>
        <w:gridCol w:w="1385"/>
        <w:gridCol w:w="2136"/>
        <w:gridCol w:w="1811"/>
        <w:gridCol w:w="1811"/>
        <w:gridCol w:w="2160"/>
      </w:tblGrid>
      <w:tr>
        <w:trPr>
          <w:trHeight w:val="11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级别（执业、助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本机构试用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带教老师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带教老师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书编码</w:t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承诺，以上考生信息真实，《试用期考核证明》等报名材料真实、合法、有效。如有不实，我单位愿意承担相应责任及由此造成的一切后果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法定代表人（负责人）签字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单位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50" w:h="11830"/>
      <w:pgMar w:left="1984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7:00Z</dcterms:created>
  <dc:creator>lenovo</dc:creator>
  <dc:description/>
  <dc:language>en-US</dc:language>
  <cp:lastModifiedBy>lenovo</cp:lastModifiedBy>
  <dcterms:modified xsi:type="dcterms:W3CDTF">2024-01-19T07:57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