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eastAsia="zh-CN"/>
        </w:rPr>
        <w:t>儿童医院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公开招聘高端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从大学起填写</w:t>
            </w:r>
            <w:r>
              <w:rPr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com</cp:lastModifiedBy>
  <cp:lastPrinted>2024-01-11T15:39:00Z</cp:lastPrinted>
  <dcterms:modified xsi:type="dcterms:W3CDTF">2024-01-12T01:42:1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