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公开招聘专业技术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1331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坚持到底 </cp:lastModifiedBy>
  <cp:lastPrinted>2018-02-12T18:52:00Z</cp:lastPrinted>
  <dcterms:modified xsi:type="dcterms:W3CDTF">2023-12-18T06:33:07Z</dcterms:modified>
  <cp:revision>5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94B59D0A54B40A8C1354EBB15F8A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