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bidi="ar"/>
        </w:rPr>
        <w:t>宁夏回族自治区中西医结合医院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bidi="ar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bidi="ar"/>
        </w:rPr>
        <w:t>自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val="zh-TW" w:bidi="ar"/>
        </w:rPr>
        <w:t>主公开招聘备案制工作人员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bidi="ar"/>
        </w:rPr>
        <w:t>资格审核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9"/>
        <w:gridCol w:w="977"/>
        <w:gridCol w:w="742"/>
        <w:gridCol w:w="927"/>
        <w:gridCol w:w="1230"/>
        <w:gridCol w:w="641"/>
        <w:gridCol w:w="443"/>
        <w:gridCol w:w="382"/>
        <w:gridCol w:w="894"/>
        <w:gridCol w:w="1131"/>
      </w:tblGrid>
      <w:tr>
        <w:trPr>
          <w:trHeight w:val="56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_Hlk132214969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行政职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（团）时间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方式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8"/>
                <w:kern w:val="0"/>
                <w:sz w:val="24"/>
              </w:rPr>
              <w:t>原工作单位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8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主管部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详细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人事档案管理机构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8"/>
                <w:kern w:val="0"/>
                <w:sz w:val="24"/>
              </w:rPr>
              <w:t>本人现户口登记机关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（从高中阶段填写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8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w w:val="8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8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w w:val="8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经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8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w w:val="8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8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w w:val="8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8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w w:val="8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8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w w:val="80"/>
                <w:kern w:val="0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8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8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8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8"/>
                <w:kern w:val="0"/>
                <w:sz w:val="24"/>
              </w:rPr>
              <w:t>况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8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8"/>
                <w:kern w:val="0"/>
                <w:sz w:val="24"/>
              </w:rPr>
            </w:r>
          </w:p>
          <w:p>
            <w:pPr>
              <w:pStyle w:val="Heading3"/>
              <w:spacing w:before="10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或职称</w:t>
            </w:r>
          </w:p>
        </w:tc>
      </w:tr>
      <w:tr>
        <w:trPr>
          <w:trHeight w:val="367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情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</w:trPr>
        <w:tc>
          <w:tcPr>
            <w:tcW w:w="16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母情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</w:trPr>
        <w:tc>
          <w:tcPr>
            <w:tcW w:w="16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</w:trPr>
        <w:tc>
          <w:tcPr>
            <w:tcW w:w="16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情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</w:trPr>
        <w:tc>
          <w:tcPr>
            <w:tcW w:w="16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3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填写取得最高职称及证书号码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一次注册地点及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0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取得专业技术资格及证书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3"/>
              <w:spacing w:before="100" w:after="0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  诺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谨此声明：本人所填信息全部属实，并愿承担提供虚假资料相应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签名：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填报日期：      年     月     日</w:t>
            </w:r>
          </w:p>
        </w:tc>
      </w:tr>
      <w:tr>
        <w:trPr>
          <w:trHeight w:val="225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核结果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（   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不合格（    ）  原因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人签字：</w:t>
            </w:r>
          </w:p>
          <w:p>
            <w:pPr>
              <w:pStyle w:val="Heading3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监督人员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4620"/>
              <w:rPr>
                <w:rFonts w:eastAsia="仿宋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466" w:hRule="atLeast"/>
        </w:trPr>
        <w:tc>
          <w:tcPr>
            <w:tcW w:w="8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备注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此表一式二份，一份存入本人</w:t>
            </w:r>
            <w:r>
              <w:rPr>
                <w:rFonts w:ascii="仿宋" w:hAnsi="仿宋" w:cs="仿宋" w:eastAsia="仿宋"/>
                <w:lang w:eastAsia="zh-CN"/>
              </w:rPr>
              <w:t>留存</w:t>
            </w:r>
            <w:r>
              <w:rPr>
                <w:rFonts w:ascii="仿宋" w:hAnsi="仿宋" w:cs="仿宋" w:eastAsia="仿宋"/>
              </w:rPr>
              <w:t>，一份人事存档。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请如实填写所有信息，填写信息不准确或提供虚假信息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0:24Z</dcterms:created>
  <dc:creator>Administrator</dc:creator>
  <dc:description/>
  <dc:language>en-US</dc:language>
  <cp:lastModifiedBy>企业用户_410399966</cp:lastModifiedBy>
  <dcterms:modified xsi:type="dcterms:W3CDTF">2023-12-06T09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D27BF3014D4E8992F905750E3D0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