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36"/>
          <w:szCs w:val="32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2"/>
        </w:rPr>
        <w:t>应届毕业生证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兹有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身份证号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系我校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级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专业普通全日制应届学生，该生将于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毕业，学制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学历为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联系电话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盖章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53:00Z</dcterms:created>
  <dc:creator>User</dc:creator>
  <dc:description/>
  <dc:language>en-US</dc:language>
  <cp:lastModifiedBy>赖秋洁</cp:lastModifiedBy>
  <cp:lastPrinted>2013-12-25T09:35:00Z</cp:lastPrinted>
  <dcterms:modified xsi:type="dcterms:W3CDTF">2023-12-06T02:04:42Z</dcterms:modified>
  <cp:revision>8</cp:revision>
  <dc:subject/>
  <dc:title>2014年护士执业资格考试报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567D899F841799B96223C1599EA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