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cs="宋体" w:ascii="宋体" w:hAnsi="宋体"/>
          <w:kern w:val="0"/>
          <w:sz w:val="44"/>
          <w:szCs w:val="44"/>
        </w:rPr>
        <w:t>202</w:t>
      </w:r>
      <w:r>
        <w:rPr>
          <w:rFonts w:cs="宋体" w:ascii="宋体" w:hAnsi="宋体"/>
          <w:kern w:val="0"/>
          <w:sz w:val="44"/>
          <w:szCs w:val="44"/>
          <w:lang w:val="en-US" w:eastAsia="zh-CN"/>
        </w:rPr>
        <w:t>3</w:t>
      </w:r>
      <w:r>
        <w:rPr>
          <w:rFonts w:ascii="宋体" w:hAnsi="宋体" w:cs="宋体"/>
          <w:kern w:val="0"/>
          <w:sz w:val="44"/>
          <w:szCs w:val="44"/>
        </w:rPr>
        <w:t>年当涂县</w:t>
      </w:r>
      <w:r>
        <w:rPr>
          <w:rFonts w:ascii="宋体" w:hAnsi="宋体" w:cs="宋体"/>
          <w:kern w:val="0"/>
          <w:sz w:val="44"/>
          <w:szCs w:val="44"/>
          <w:lang w:eastAsia="zh-CN"/>
        </w:rPr>
        <w:t>人民医院</w:t>
      </w:r>
      <w:r>
        <w:rPr>
          <w:rFonts w:ascii="宋体" w:hAnsi="宋体" w:cs="宋体"/>
          <w:bCs/>
          <w:kern w:val="0"/>
          <w:sz w:val="44"/>
          <w:szCs w:val="44"/>
          <w:lang w:eastAsia="zh-CN"/>
        </w:rPr>
        <w:t>周转池编制</w:t>
      </w:r>
      <w:r>
        <w:rPr>
          <w:rFonts w:ascii="宋体" w:hAnsi="宋体" w:cs="宋体"/>
          <w:kern w:val="0"/>
          <w:sz w:val="44"/>
          <w:szCs w:val="44"/>
        </w:rPr>
        <w:t>公开招聘</w:t>
      </w:r>
      <w:r>
        <w:rPr>
          <w:rFonts w:ascii="宋体" w:hAnsi="宋体" w:cs="宋体"/>
          <w:kern w:val="0"/>
          <w:sz w:val="44"/>
          <w:szCs w:val="44"/>
          <w:lang w:val="en-US" w:eastAsia="zh-CN"/>
        </w:rPr>
        <w:t>工作</w:t>
      </w:r>
      <w:r>
        <w:rPr>
          <w:rFonts w:ascii="宋体" w:hAnsi="宋体" w:cs="宋体"/>
          <w:kern w:val="0"/>
          <w:sz w:val="44"/>
          <w:szCs w:val="44"/>
        </w:rPr>
        <w:t>人员</w:t>
      </w:r>
      <w:r>
        <w:rPr>
          <w:rFonts w:ascii="宋体" w:hAnsi="宋体" w:cs="宋体"/>
          <w:kern w:val="0"/>
          <w:sz w:val="44"/>
          <w:szCs w:val="44"/>
          <w:lang w:eastAsia="zh-CN"/>
        </w:rPr>
        <w:t>（</w:t>
      </w:r>
      <w:r>
        <w:rPr>
          <w:rFonts w:ascii="宋体" w:hAnsi="宋体" w:cs="宋体"/>
          <w:kern w:val="0"/>
          <w:sz w:val="44"/>
          <w:szCs w:val="44"/>
          <w:lang w:val="en-US" w:eastAsia="zh-CN"/>
        </w:rPr>
        <w:t>第二批</w:t>
      </w:r>
      <w:r>
        <w:rPr>
          <w:rFonts w:ascii="宋体" w:hAnsi="宋体" w:cs="宋体"/>
          <w:kern w:val="0"/>
          <w:sz w:val="44"/>
          <w:szCs w:val="44"/>
          <w:lang w:eastAsia="zh-CN"/>
        </w:rPr>
        <w:t>）</w:t>
      </w:r>
      <w:r>
        <w:rPr>
          <w:rFonts w:ascii="宋体" w:hAnsi="宋体" w:cs="宋体"/>
          <w:kern w:val="0"/>
          <w:sz w:val="44"/>
          <w:szCs w:val="44"/>
        </w:rPr>
        <w:t>岗位计划表</w:t>
      </w:r>
    </w:p>
    <w:p>
      <w:pPr>
        <w:pStyle w:val="Normal"/>
        <w:jc w:val="center"/>
        <w:rPr>
          <w:rFonts w:ascii="仿宋_GB2312" w:hAnsi="仿宋_GB2312" w:eastAsia="仿宋_GB2312" w:cs="Times New Roman"/>
          <w:szCs w:val="21"/>
        </w:rPr>
      </w:pPr>
      <w:r>
        <w:rPr>
          <w:rFonts w:eastAsia="仿宋_GB2312" w:cs="Times New Roman" w:ascii="仿宋_GB2312" w:hAnsi="仿宋_GB2312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85420</wp:posOffset>
                </wp:positionV>
                <wp:extent cx="9522460" cy="3883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2460" cy="388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2"/>
                              <w:gridCol w:w="1217"/>
                              <w:gridCol w:w="800"/>
                              <w:gridCol w:w="750"/>
                              <w:gridCol w:w="983"/>
                              <w:gridCol w:w="1917"/>
                              <w:gridCol w:w="1367"/>
                              <w:gridCol w:w="2816"/>
                              <w:gridCol w:w="911"/>
                              <w:gridCol w:w="1706"/>
                              <w:gridCol w:w="1817"/>
                            </w:tblGrid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eastAsia="zh-CN"/>
                                    </w:rPr>
                                    <w:t>岗位代码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</w:rPr>
                                    <w:t>招聘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eastAsia="zh-CN"/>
                                    </w:rPr>
                                    <w:t>计划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招聘单位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单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</w:rPr>
                                    <w:t>专业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eastAsia="zh-CN"/>
                                    </w:rPr>
                                    <w:t>及代码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</w:rPr>
                                    <w:t>学历（学位）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eastAsia="zh-CN"/>
                                    </w:rPr>
                                    <w:t>笔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eastAsia="zh-CN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eastAsia="zh-CN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9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专业技术岗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en-US" w:eastAsia="zh-CN"/>
                                    </w:rPr>
                                    <w:t>20230301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当涂县人民医院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公益二类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本科：临床医学（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en-US" w:eastAsia="zh-CN"/>
                                    </w:rPr>
                                    <w:t>100201K)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儿科学（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00207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研究生：内科学（二级学科，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en-US" w:eastAsia="zh-CN"/>
                                    </w:rPr>
                                    <w:t>105101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）、神经病学（二级学科，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en-US" w:eastAsia="zh-CN"/>
                                    </w:rPr>
                                    <w:t>105104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）、外科学（二级学科，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en-US" w:eastAsia="zh-CN"/>
                                    </w:rPr>
                                    <w:t>105111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）、儿科学（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en-US" w:eastAsia="zh-CN"/>
                                    </w:rPr>
                                    <w:t>105102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本科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学士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en-US" w:eastAsia="zh-CN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及以上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本科学历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周岁及以下，硕士研究生或取得三年住院医师规范化培训合格证书年龄放宽至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en-US" w:eastAsia="zh-CN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周岁。本专业中级及以上专业技术职称年龄放宽至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周岁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临床医学专业知识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本科学历须具有临床执业医师《医师资格证书》，从事临床专业工作满两年。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使用“周转池”编制，入职时由医院根据工作需要安排到具体科室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Cs w:val="21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8pt;height:305.75pt;mso-wrap-distance-left:9pt;mso-wrap-distance-right:9pt;mso-wrap-distance-top:0pt;mso-wrap-distance-bottom:0pt;margin-top:14.6pt;mso-position-vertical-relative:text;margin-left:18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2"/>
                        <w:gridCol w:w="1217"/>
                        <w:gridCol w:w="800"/>
                        <w:gridCol w:w="750"/>
                        <w:gridCol w:w="983"/>
                        <w:gridCol w:w="1917"/>
                        <w:gridCol w:w="1367"/>
                        <w:gridCol w:w="2816"/>
                        <w:gridCol w:w="911"/>
                        <w:gridCol w:w="1706"/>
                        <w:gridCol w:w="1817"/>
                      </w:tblGrid>
                      <w:tr>
                        <w:trPr>
                          <w:trHeight w:val="933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eastAsia="zh-CN"/>
                              </w:rPr>
                              <w:t>岗位代码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</w:rPr>
                              <w:t>招聘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eastAsia="zh-CN"/>
                              </w:rPr>
                              <w:t>计划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招聘单位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单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</w:rPr>
                              <w:t>专业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eastAsia="zh-CN"/>
                              </w:rPr>
                              <w:t>及代码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</w:rPr>
                              <w:t>学历（学位）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eastAsia="zh-CN"/>
                              </w:rPr>
                              <w:t>笔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eastAsia="zh-CN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eastAsia="zh-CN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409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专业技术岗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en-US" w:eastAsia="zh-CN"/>
                              </w:rPr>
                              <w:t>20230301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当涂县人民医院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公益二类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本科：临床医学（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en-US" w:eastAsia="zh-CN"/>
                              </w:rPr>
                              <w:t>100201K)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color w:val="000000"/>
                                <w:szCs w:val="21"/>
                                <w:lang w:val="en-US" w:eastAsia="zh-CN"/>
                              </w:rPr>
                              <w:t>儿科学（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color w:val="000000"/>
                                <w:szCs w:val="21"/>
                                <w:lang w:val="en-US" w:eastAsia="zh-CN"/>
                              </w:rPr>
                              <w:t>100207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color w:val="000000"/>
                                <w:szCs w:val="21"/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color w:val="000000"/>
                                <w:szCs w:val="21"/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研究生：内科学（二级学科，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en-US" w:eastAsia="zh-CN"/>
                              </w:rPr>
                              <w:t>105101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）、神经病学（二级学科，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en-US" w:eastAsia="zh-CN"/>
                              </w:rPr>
                              <w:t>105104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）、外科学（二级学科，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en-US" w:eastAsia="zh-CN"/>
                              </w:rPr>
                              <w:t>105111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）、儿科学（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en-US" w:eastAsia="zh-CN"/>
                              </w:rPr>
                              <w:t>105102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本科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学士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en-US" w:eastAsia="zh-CN"/>
                              </w:rPr>
                              <w:t>)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及以上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本科学历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周岁及以下，硕士研究生或取得三年住院医师规范化培训合格证书年龄放宽至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en-US" w:eastAsia="zh-CN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周岁。本专业中级及以上专业技术职称年龄放宽至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周岁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临床医学专业知识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本科学历须具有临床执业医师《医师资格证书》，从事临床专业工作满两年。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使用“周转池”编制，入职时由医院根据工作需要安排到具体科室。</w:t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Cs w:val="21"/>
                                <w:lang w:val="en-US" w:eastAsia="zh-C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Times New Roman"/>
          <w:szCs w:val="21"/>
        </w:rPr>
      </w:pPr>
      <w:r>
        <w:rPr>
          <w:rFonts w:eastAsia="仿宋_GB2312" w:cs="Times New Roman" w:ascii="仿宋_GB2312" w:hAnsi="仿宋_GB2312"/>
          <w:szCs w:val="21"/>
        </w:rPr>
      </w:r>
    </w:p>
    <w:p>
      <w:pPr>
        <w:pStyle w:val="Normal"/>
        <w:jc w:val="both"/>
        <w:rPr>
          <w:rFonts w:ascii="仿宋_GB2312" w:hAnsi="仿宋_GB2312" w:eastAsia="仿宋_GB2312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z w:val="28"/>
          <w:szCs w:val="28"/>
          <w:lang w:val="en-US" w:eastAsia="zh-CN"/>
        </w:rPr>
        <w:t>备注：参加《</w:t>
      </w:r>
      <w:r>
        <w:rPr>
          <w:rFonts w:eastAsia="仿宋_GB2312" w:cs="Times New Roman" w:ascii="仿宋_GB2312" w:hAnsi="仿宋_GB2312"/>
          <w:b/>
          <w:bCs/>
          <w:sz w:val="28"/>
          <w:szCs w:val="28"/>
          <w:lang w:val="en-US" w:eastAsia="zh-CN"/>
        </w:rPr>
        <w:t>2023</w:t>
      </w:r>
      <w:r>
        <w:rPr>
          <w:rFonts w:ascii="仿宋_GB2312" w:hAnsi="仿宋_GB2312" w:cs="Times New Roman" w:eastAsia="仿宋_GB2312"/>
          <w:b/>
          <w:bCs/>
          <w:sz w:val="28"/>
          <w:szCs w:val="28"/>
          <w:lang w:val="en-US" w:eastAsia="zh-CN"/>
        </w:rPr>
        <w:t>年全国医师资格考试》的人员，可凭《国家医学考试网》上打印的《成绩通知单》作为《医师资格证书》报名。</w:t>
      </w:r>
    </w:p>
    <w:p>
      <w:pPr>
        <w:pStyle w:val="Normal"/>
        <w:jc w:val="both"/>
        <w:rPr>
          <w:rFonts w:ascii="仿宋_GB2312" w:hAnsi="仿宋_GB2312" w:eastAsia="仿宋_GB2312" w:cs="Times New Roman"/>
          <w:b/>
          <w:b/>
          <w:bCs/>
          <w:sz w:val="28"/>
          <w:szCs w:val="21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sz w:val="28"/>
          <w:szCs w:val="21"/>
          <w:lang w:val="en-US" w:eastAsia="zh-CN"/>
        </w:rPr>
      </w:r>
    </w:p>
    <w:sectPr>
      <w:type w:val="nextPage"/>
      <w:pgSz w:orient="landscape" w:w="16838" w:h="11906"/>
      <w:pgMar w:left="510" w:right="510" w:gutter="0" w:header="0" w:top="1247" w:footer="0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P15">
    <w:name w:val="p15"/>
    <w:basedOn w:val="Normal"/>
    <w:qFormat/>
    <w:pPr>
      <w:widowControl/>
      <w:ind w:left="118" w:right="271" w:firstLine="641"/>
      <w:jc w:val="left"/>
    </w:pPr>
    <w:rPr>
      <w:rFonts w:ascii="仿宋_GB2312" w:hAnsi="仿宋_GB2312" w:eastAsia="仿宋_GB2312" w:cs="宋体"/>
      <w:kern w:val="0"/>
      <w:sz w:val="22"/>
      <w:szCs w:val="22"/>
    </w:rPr>
  </w:style>
  <w:style w:type="paragraph" w:styleId="P16">
    <w:name w:val="p16"/>
    <w:basedOn w:val="Normal"/>
    <w:qFormat/>
    <w:pPr>
      <w:widowControl/>
      <w:jc w:val="left"/>
    </w:pPr>
    <w:rPr>
      <w:rFonts w:ascii="仿宋_GB2312" w:hAnsi="仿宋_GB2312" w:eastAsia="仿宋_GB2312" w:cs="宋体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9:03:00Z</dcterms:created>
  <dc:creator>崔爱民</dc:creator>
  <dc:description/>
  <dc:language>en-US</dc:language>
  <cp:lastModifiedBy>Lenovo</cp:lastModifiedBy>
  <cp:lastPrinted>2023-07-17T17:31:00Z</cp:lastPrinted>
  <dcterms:modified xsi:type="dcterms:W3CDTF">2023-12-01T03:13:33Z</dcterms:modified>
  <cp:revision>6</cp:revision>
  <dc:subject/>
  <dc:title>2019年当涂县事业单位公开招聘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2B761A322E494597842BA840CBC152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