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  <w:r>
        <w:br w:type="page"/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17"/>
        <w:gridCol w:w="1083"/>
        <w:gridCol w:w="1189"/>
        <w:gridCol w:w="1233"/>
        <w:gridCol w:w="1317"/>
        <w:gridCol w:w="1083"/>
        <w:gridCol w:w="1067"/>
        <w:gridCol w:w="4350"/>
        <w:gridCol w:w="607"/>
        <w:gridCol w:w="1217"/>
      </w:tblGrid>
      <w:tr>
        <w:trPr>
          <w:trHeight w:val="507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巴中市恩阳区人民医院公开招聘卫生专业技术人员岗位一览表</w:t>
            </w:r>
          </w:p>
        </w:tc>
      </w:tr>
      <w:tr>
        <w:trPr>
          <w:trHeight w:val="5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注册范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0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神经介入相关资格，能独立从事神经介入工作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有三级医院工作经验者优先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职称人员年龄可放宽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0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心血管介入相关资格，能独立从事心血管介入工作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有三级医院工作经验者优先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职称人员年龄可放宽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0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有三级医院工作经验者优先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0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医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有三级医院工作经验者优先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0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有二级及以上医院工作经验者优先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学历可以只具有护士资格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个岗位可以调配使用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c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女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c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有二级及以上医院工作经验者优先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有二级及以上医院工作经验者优先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、中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有二级及以上医院工作经验者优先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8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522"/>
        <w:gridCol w:w="599"/>
        <w:gridCol w:w="1141"/>
        <w:gridCol w:w="98"/>
        <w:gridCol w:w="1312"/>
        <w:gridCol w:w="1230"/>
        <w:gridCol w:w="548"/>
        <w:gridCol w:w="765"/>
        <w:gridCol w:w="142"/>
        <w:gridCol w:w="1920"/>
      </w:tblGrid>
      <w:tr>
        <w:trPr>
          <w:trHeight w:val="489" w:hRule="atLeast"/>
        </w:trPr>
        <w:tc>
          <w:tcPr>
            <w:tcW w:w="100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00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巴中市恩阳区人民医院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专业技术人员报名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ind w:right="-93"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代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：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名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7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出生年月（   岁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寸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人事档案保管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状  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  （学位）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在职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现专业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及取得时间</w:t>
            </w:r>
          </w:p>
        </w:tc>
        <w:tc>
          <w:tcPr>
            <w:tcW w:w="77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  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邮政编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参工时间及工作单位、职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习及工作简历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接受调剂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本人承诺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2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人员签字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资格审查意见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1906" w:h="16838"/>
      <w:pgMar w:left="1380" w:right="1800" w:gutter="0" w:header="0" w:top="4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6:15Z</dcterms:created>
  <dc:creator>lenovo</dc:creator>
  <dc:description/>
  <dc:language>en-US</dc:language>
  <cp:lastModifiedBy>飞哥</cp:lastModifiedBy>
  <cp:lastPrinted>2023-11-29T09:08:00Z</cp:lastPrinted>
  <dcterms:modified xsi:type="dcterms:W3CDTF">2023-11-29T05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04B3B6E54747A7E8FC29E554BB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