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val="en-US" w:eastAsia="zh-CN"/>
        </w:rPr>
        <w:t>镇沅县卫生健康系统事业单位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急需紧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23</w:t>
            </w:r>
            <w:r>
              <w:rPr>
                <w:color w:val="F79646"/>
                <w:sz w:val="24"/>
              </w:rPr>
              <w:t>年紧缺急需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李志萍</cp:lastModifiedBy>
  <cp:lastPrinted>2021-11-25T16:02:00Z</cp:lastPrinted>
  <dcterms:modified xsi:type="dcterms:W3CDTF">2023-11-14T10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