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培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培合格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3-11-07T02:51:59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