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方正小标宋简体"/>
          <w:sz w:val="28"/>
          <w:szCs w:val="28"/>
        </w:rPr>
      </w:pPr>
      <w:r>
        <w:rPr>
          <w:rFonts w:ascii="黑体" w:hAnsi="黑体" w:cs="方正小标宋简体" w:eastAsia="黑体"/>
          <w:sz w:val="28"/>
          <w:szCs w:val="28"/>
        </w:rPr>
        <w:t>附件</w:t>
      </w:r>
      <w:r>
        <w:rPr>
          <w:rFonts w:eastAsia="黑体" w:cs="方正小标宋简体" w:ascii="黑体" w:hAnsi="黑体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州市增城区医疗卫生高层次人才引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送件清单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兹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）同志递交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关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广州市增城区面向全国引进医疗卫生高层次人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材料。材料明细如下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93"/>
        <w:gridCol w:w="1365"/>
        <w:gridCol w:w="1185"/>
        <w:gridCol w:w="97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申请材料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广州市增城区医疗卫生高层次人才引进报名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口本材料（户主页和本人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*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学历学位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*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资格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*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聘任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*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级别等级情况证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*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保险缴纳证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根据申报要求提供相应年限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保险缴纳证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成果：科研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成果：科技奖励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科带头人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论文著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术团体任职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荣誉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佐证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注：在序号处注明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的材料为必交材料。</w:t>
      </w:r>
    </w:p>
    <w:p>
      <w:pPr>
        <w:pStyle w:val="Normal"/>
        <w:snapToGrid w:val="false"/>
        <w:spacing w:lineRule="exact" w:line="440"/>
        <w:ind w:firstLine="3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请人签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39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kern w:val="0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kern w:val="0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3:00Z</dcterms:created>
  <dc:creator>wugt</dc:creator>
  <dc:description/>
  <dc:language>en-US</dc:language>
  <cp:lastModifiedBy>光区</cp:lastModifiedBy>
  <dcterms:modified xsi:type="dcterms:W3CDTF">2023-09-25T09:12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0A5F957FF405CBC3A966C6920F00E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