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  <w:lang w:eastAsia="zh-CN"/>
        </w:rPr>
        <w:t>姚安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</w:rPr>
        <w:t>县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  <w:lang w:val="en-US" w:eastAsia="zh-CN"/>
        </w:rPr>
        <w:t>人民医院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</w:rPr>
        <w:t>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Lenovo</cp:lastModifiedBy>
  <cp:lastPrinted>2020-03-16T17:19:00Z</cp:lastPrinted>
  <dcterms:modified xsi:type="dcterms:W3CDTF">2022-12-12T02:45:51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