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郑州市第九人民医院</w:t>
      </w:r>
      <w:r>
        <w:rPr>
          <w:rFonts w:eastAsia="宋体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年度公开招聘专业技术人员一览表</w:t>
      </w:r>
    </w:p>
    <w:tbl>
      <w:tblPr>
        <w:tblW w:w="83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5"/>
        <w:gridCol w:w="2010"/>
        <w:gridCol w:w="1275"/>
        <w:gridCol w:w="1665"/>
      </w:tblGrid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及其他要求</w:t>
            </w:r>
          </w:p>
        </w:tc>
      </w:tr>
      <w:tr>
        <w:trPr>
          <w:trHeight w:val="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公共卫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共卫生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</w:tr>
      <w:tr>
        <w:trPr>
          <w:trHeight w:val="5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心血管内科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起搏与电生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冠脉方向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（起搏与电生理方向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（冠脉方向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肿瘤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消化内科</w:t>
            </w:r>
          </w:p>
        </w:tc>
      </w:tr>
      <w:tr>
        <w:trPr>
          <w:trHeight w:val="4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优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内分泌代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脏病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内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者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适当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及其他要求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精神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精神病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用心理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（针灸方向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针灸推拿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（儿童推拿方向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医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康复医师、成人推拿方向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（成人推拿方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妇产科学</w:t>
            </w:r>
          </w:p>
        </w:tc>
      </w:tr>
      <w:tr>
        <w:trPr>
          <w:trHeight w:val="7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学影像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介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介入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麻醉学</w:t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性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性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眼科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头颈外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头颈外科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内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及其他要求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口腔医学；颌外、种植专业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（颌面外科专业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（种植专业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共卫生；具备职业病诊断资格证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科医学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药学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（研究生优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编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影视学相关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（研究生优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闻编辑、影视学相关专业；中共党员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力资源管理；中共党员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计学；工作地点：荥阳医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网络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网络工程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相关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济类相关专业；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级及以上职称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拓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学相关专业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具有三级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工作经历；特别优秀者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可适当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8:44Z</dcterms:created>
  <dc:creator>Administrator</dc:creator>
  <dc:description/>
  <dc:language>en-US</dc:language>
  <cp:lastModifiedBy>Administrator</cp:lastModifiedBy>
  <dcterms:modified xsi:type="dcterms:W3CDTF">2023-09-20T0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9CCB5E424B99B8FFD5D40E07A9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