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bottomFromText="0" w:horzAnchor="page" w:leftFromText="180" w:rightFromText="180" w:tblpX="99" w:tblpY="481" w:topFromText="0" w:vertAnchor="text"/>
        <w:tblW w:w="3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5"/>
        <w:gridCol w:w="14234"/>
      </w:tblGrid>
      <w:tr>
        <w:trPr>
          <w:trHeight w:val="380" w:hRule="atLeast"/>
        </w:trPr>
        <w:tc>
          <w:tcPr>
            <w:tcW w:w="1647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64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18"/>
                <w:szCs w:val="1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华容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公开招聘乡镇（街道）卫生院成熟性人才岗位表</w:t>
            </w:r>
          </w:p>
        </w:tc>
        <w:tc>
          <w:tcPr>
            <w:tcW w:w="142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tbl>
      <w:tblPr>
        <w:tblStyle w:val="7"/>
        <w:tblpPr w:bottomFromText="0" w:horzAnchor="page" w:leftFromText="180" w:rightFromText="180" w:tblpX="749" w:tblpY="515" w:topFromText="0" w:vertAnchor="text"/>
        <w:tblW w:w="15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5"/>
        <w:gridCol w:w="2028"/>
        <w:gridCol w:w="955"/>
        <w:gridCol w:w="1084"/>
        <w:gridCol w:w="1026"/>
        <w:gridCol w:w="1159"/>
        <w:gridCol w:w="727"/>
        <w:gridCol w:w="1050"/>
        <w:gridCol w:w="1313"/>
        <w:gridCol w:w="1217"/>
        <w:gridCol w:w="1875"/>
        <w:gridCol w:w="1549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代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类别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使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事业编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岗位计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性别要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龄要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最低学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位）要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业要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80" w:before="0" w:after="0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容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景港镇中心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执业助理医师资格证或相应岗位卫生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我县基层医疗卫生机构连续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的临聘卫生专业技术人才。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滋口镇中心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旗镇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鲇鱼须镇中心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家嘴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塔市驿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庾镇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河乡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幸福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禹山镇中心卫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中医学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lineRule="exact" w:line="550"/>
        <w:jc w:val="both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 w:val="false"/>
      <w:bidi w:val="0"/>
      <w:spacing w:lineRule="atLeast" w:line="18" w:beforeAutospacing="0" w:before="0" w:afterAutospacing="1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0" w:before="0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8</Words>
  <Characters>575</Characters>
  <CharactersWithSpaces>5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9:00Z</dcterms:created>
  <dc:creator>fh</dc:creator>
  <dc:description/>
  <dc:language>en-US</dc:language>
  <cp:lastModifiedBy>惟善以身</cp:lastModifiedBy>
  <cp:lastPrinted>2023-08-29T02:21:00Z</cp:lastPrinted>
  <dcterms:modified xsi:type="dcterms:W3CDTF">2023-09-15T08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8B62F21940B0B7363863430C6CB9</vt:lpwstr>
  </property>
  <property fmtid="{D5CDD505-2E9C-101B-9397-08002B2CF9AE}" pid="3" name="KSOProductBuildVer">
    <vt:lpwstr>2052-11.1.0.12980</vt:lpwstr>
  </property>
</Properties>
</file>