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同意报考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卫生健康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保亭黎族苗族自治县中医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事业编制及员额制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在我单位工作时间为  年  月至  年  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满所规定的服务期限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同意其报考，并保证如其被录用，将配合办理其档案、党团、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2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事综合管理部门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事综合管理部门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注释</cp:lastModifiedBy>
  <cp:lastPrinted>2020-12-16T12:51:00Z</cp:lastPrinted>
  <dcterms:modified xsi:type="dcterms:W3CDTF">2023-09-14T09:09:05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