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38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3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宜宾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县（区）大学生乡村医生专项计划申请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38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105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0"/>
        <w:gridCol w:w="1845"/>
        <w:gridCol w:w="2115"/>
        <w:gridCol w:w="235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所在县（乡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1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奖励或表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处罚或处分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并承诺以上信息真实无误，现申请执业注册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虚假，愿承担相应法律责任。</w:t>
            </w:r>
          </w:p>
        </w:tc>
      </w:tr>
      <w:tr>
        <w:trPr>
          <w:trHeight w:val="221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申请人：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firstLine="6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Administrator</cp:lastModifiedBy>
  <cp:lastPrinted>2023-06-22T02:39:00Z</cp:lastPrinted>
  <dcterms:modified xsi:type="dcterms:W3CDTF">2023-09-11T09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45B7DF5F49D99FA96B4DF251C215_12</vt:lpwstr>
  </property>
  <property fmtid="{D5CDD505-2E9C-101B-9397-08002B2CF9AE}" pid="3" name="KSOProductBuildVer">
    <vt:lpwstr>2052-12.1.0.15374</vt:lpwstr>
  </property>
</Properties>
</file>