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年绍兴市柯桥区卫健系统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次编外工作人员招聘计划（非卫技类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444444"/>
          <w:kern w:val="0"/>
          <w:sz w:val="24"/>
          <w:szCs w:val="24"/>
        </w:rPr>
      </w:r>
    </w:p>
    <w:tbl>
      <w:tblPr>
        <w:tblW w:w="1015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0"/>
        <w:gridCol w:w="1009"/>
        <w:gridCol w:w="709"/>
        <w:gridCol w:w="3727"/>
        <w:gridCol w:w="795"/>
        <w:gridCol w:w="1695"/>
      </w:tblGrid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代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人数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要求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考试方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联系人</w:t>
            </w:r>
          </w:p>
        </w:tc>
      </w:tr>
      <w:tr>
        <w:trPr>
          <w:trHeight w:val="11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文秘（库房整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专业不限，计算机相关专业优先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 w:bidi="ar-SA"/>
              </w:rPr>
              <w:t xml:space="preserve">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周岁及以下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需从事物资搬运工作，建议男性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董同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 w:bidi="ar-SA"/>
              </w:rPr>
              <w:t xml:space="preserve">   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8055028</w:t>
            </w:r>
          </w:p>
        </w:tc>
      </w:tr>
      <w:tr>
        <w:trPr>
          <w:trHeight w:val="11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齐贤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挂号收费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79909</w:t>
            </w:r>
          </w:p>
        </w:tc>
      </w:tr>
      <w:tr>
        <w:trPr>
          <w:trHeight w:val="11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华舍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挂号收费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大专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马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080853</w:t>
            </w:r>
          </w:p>
        </w:tc>
      </w:tr>
      <w:tr>
        <w:trPr>
          <w:trHeight w:val="11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齐贤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救护车驾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A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A2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）驾照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、技术熟练、无重大主责交通事故、无酒驾违法行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考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79909</w:t>
            </w:r>
          </w:p>
        </w:tc>
      </w:tr>
      <w:tr>
        <w:trPr>
          <w:trHeight w:val="1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漓渚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救护车驾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以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C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及以上驾照，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，技术熟练，无重大主责交通事故、无酒驾等违法行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考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胡同志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010635</w:t>
            </w:r>
          </w:p>
        </w:tc>
      </w:tr>
      <w:tr>
        <w:trPr>
          <w:trHeight w:val="11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总务后勤（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中央空调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 w:bidi="ar-SA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污水处理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1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男性；　　　　　　　　　　　　　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2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初中及以上学历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 w:bidi="ar-SA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　　　　　　　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3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具有压力容器操作证；　　　　　　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4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周岁及以下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李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5580846</w:t>
            </w:r>
          </w:p>
        </w:tc>
      </w:tr>
      <w:tr>
        <w:trPr>
          <w:trHeight w:val="13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消控室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1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高中及以上学历（含同等学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具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有公安部消防局颁发的职业证（消防设施操作证）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 w:bidi="ar-SA"/>
              </w:rPr>
              <w:t xml:space="preserve">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周岁及以下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李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5580846</w:t>
            </w:r>
          </w:p>
        </w:tc>
      </w:tr>
      <w:tr>
        <w:trPr>
          <w:trHeight w:val="13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洗消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年龄男性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周岁及以下，女性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48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身体健康，品貌端正，责任心强，能吃苦耐劳，服从分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董同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 w:bidi="ar-SA"/>
              </w:rPr>
              <w:t xml:space="preserve">   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8055028</w:t>
            </w:r>
          </w:p>
        </w:tc>
      </w:tr>
      <w:tr>
        <w:trPr>
          <w:trHeight w:val="13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总务后勤（维修电工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具有电工作业上岗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身体健康，品貌端正，责任心强，能吃苦耐劳，服从分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董同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 w:bidi="ar-SA"/>
              </w:rPr>
              <w:t xml:space="preserve">   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8055028</w:t>
            </w:r>
          </w:p>
        </w:tc>
      </w:tr>
      <w:tr>
        <w:trPr>
          <w:trHeight w:val="11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绍兴市柯桥区妇幼保健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高配房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具有高压电工作业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操作证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男性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周岁及以下。女性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48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张同志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4365505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</w:r>
          </w:p>
        </w:tc>
      </w:tr>
    </w:tbl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_GB2312" w:cs="Times New Roman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0:00Z</dcterms:created>
  <dc:creator>李亚蓉</dc:creator>
  <dc:description/>
  <dc:language>en-US</dc:language>
  <cp:lastModifiedBy>李亚蓉</cp:lastModifiedBy>
  <cp:lastPrinted>2021-04-01T05:05:00Z</cp:lastPrinted>
  <dcterms:modified xsi:type="dcterms:W3CDTF">2023-09-07T07:57:5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A1F2CF45C4F4585C6C673BD0D5F6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