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蓬安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开考核招聘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届农村订单定向医学本科生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7"/>
      </w:tblGrid>
      <w:tr>
        <w:trPr>
          <w:trHeight w:val="600" w:hRule="atLeast"/>
        </w:trPr>
        <w:tc>
          <w:tcPr>
            <w:tcW w:w="14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-2141220</wp:posOffset>
                      </wp:positionV>
                      <wp:extent cx="9085580" cy="1861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5580" cy="186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4"/>
                                    <w:gridCol w:w="1391"/>
                                    <w:gridCol w:w="1165"/>
                                    <w:gridCol w:w="1098"/>
                                    <w:gridCol w:w="848"/>
                                    <w:gridCol w:w="803"/>
                                    <w:gridCol w:w="803"/>
                                    <w:gridCol w:w="848"/>
                                    <w:gridCol w:w="1254"/>
                                    <w:gridCol w:w="1391"/>
                                    <w:gridCol w:w="3451"/>
                                    <w:gridCol w:w="682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单位及职位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报考条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招聘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岗位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岗位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招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其他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蓬安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罗家中心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3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医疗卫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专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临床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具有相应学士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已签约服务我县的</w:t>
                                        </w: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届农村订单定向医学本科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pt;height:146.6pt;mso-wrap-distance-left:9pt;mso-wrap-distance-right:9pt;mso-wrap-distance-top:0pt;mso-wrap-distance-bottom:0pt;margin-top:-168.6pt;mso-position-vertical-relative:text;margin-left: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1391"/>
                              <w:gridCol w:w="1165"/>
                              <w:gridCol w:w="1098"/>
                              <w:gridCol w:w="848"/>
                              <w:gridCol w:w="803"/>
                              <w:gridCol w:w="803"/>
                              <w:gridCol w:w="848"/>
                              <w:gridCol w:w="1254"/>
                              <w:gridCol w:w="1391"/>
                              <w:gridCol w:w="3451"/>
                              <w:gridCol w:w="682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及职位情况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蓬安县卫生健康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罗家中心卫生院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08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卫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有相应学士学位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已签约服务我县的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届农村订单定向医学本科生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9:34Z</dcterms:created>
  <dc:creator>Lenovo</dc:creator>
  <dc:description/>
  <dc:language>en-US</dc:language>
  <cp:lastModifiedBy>张娟</cp:lastModifiedBy>
  <dcterms:modified xsi:type="dcterms:W3CDTF">2023-09-04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BC8B143C4B24BE9FEA77EFB7B1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