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9"/>
        <w:gridCol w:w="1295"/>
        <w:gridCol w:w="1023"/>
        <w:gridCol w:w="1472"/>
        <w:gridCol w:w="300"/>
        <w:gridCol w:w="873"/>
        <w:gridCol w:w="1536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/>
              </w:rPr>
              <w:t>喀什地区第一人民医院</w:t>
            </w: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年招聘事业单位</w:t>
            </w: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/>
              </w:rPr>
              <w:t>编制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    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工作单位（乡镇、街道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意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49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6:00Z</dcterms:created>
  <dc:creator>lenovo</dc:creator>
  <dc:description/>
  <dc:language>en-US</dc:language>
  <cp:lastModifiedBy>Lenovo</cp:lastModifiedBy>
  <cp:lastPrinted>2023-01-16T16:20:00Z</cp:lastPrinted>
  <dcterms:modified xsi:type="dcterms:W3CDTF">2023-08-24T09:25:10Z</dcterms:modified>
  <cp:revision>5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DA279D964B8DBBD08E4533C5A1CE</vt:lpwstr>
  </property>
  <property fmtid="{D5CDD505-2E9C-101B-9397-08002B2CF9AE}" pid="3" name="KSOProductBuildVer">
    <vt:lpwstr>2052-11.8.2.10321</vt:lpwstr>
  </property>
</Properties>
</file>