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医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单页打印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所有信息填写完整、贴照片、手写应聘人员签字，其中“简历”一栏直接填写即可，无需另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现场扫描二维码可验证学历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现场扫描二维码可验证学历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士执业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复印照片页、个人信息页、注册页、有内容的变更页和延续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理资格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考生承诺书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手写签名、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身份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准考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贴照片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报考岗位编号只选填一个岗位，报名序号个人不填写，仅单页打印，不得涂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上资料无需装订，初审合格后不返还；原件单列，查验后现场返还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8</Words>
  <Characters>388</Characters>
  <CharactersWithSpaces>3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邂逅相遇适我愿兮</cp:lastModifiedBy>
  <cp:lastPrinted>2023-05-19T02:19:00Z</cp:lastPrinted>
  <dcterms:modified xsi:type="dcterms:W3CDTF">2023-08-14T08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2763</vt:lpwstr>
  </property>
</Properties>
</file>