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丰都县人民医院第三季度招聘启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因工作需要，现面向社会招聘工作人员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6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名，有关招聘要求如下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一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招聘原则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按照公开、公平、公正、择优的原则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招聘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遵守宪法和法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2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具有良好的品行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3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岗位所需的专业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4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适应岗位要求的身体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5.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符合岗位要求的其他条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岗位需求</w:t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5"/>
        <w:gridCol w:w="438"/>
        <w:gridCol w:w="766"/>
        <w:gridCol w:w="1198"/>
        <w:gridCol w:w="2635"/>
        <w:gridCol w:w="2758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内科学、儿科学、老年医学、神经病学、精神病与精神卫生学、皮肤病与性病学、妇产科学、眼科学、耳鼻咽喉科学、运动医学、麻醉学、急诊医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专业技术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综合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验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相关专业技术领域内具有较高的专业技术水平和学术地位。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内科学、儿科学、老年医学、妇产科学、神经病学、眼科学、口腔医学、肿瘤学、耳鼻咽喉科学、急诊医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外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胃肠外科方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（中医肛肠方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血管乳腺外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、中医外科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证注册专业为中西医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眼科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病内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临床医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正畸方向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、重症医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临床病理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执业医师证、规培证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剂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检验技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历、学位证书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因子治疗师（康复医学科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应届毕业生报考。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康复治疗师（康复医学科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应届毕业生报考。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、助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、相应学历或学位证书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、助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、相应学历学位证书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、助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资格证、相应学历或学位证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持有普通高中毕业证书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部干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检验、药学、医学影像学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，具备较好的沟通协调能力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干事（运营质管部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检验技术、药学、护理学等医学相关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，具备较好的沟通协调能力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运营助理（运营质管部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、应用统计学、公共卫生管理、卫生信息管理、医学信息学、临床医学、预防医学、中医学、中西医结合临床、会计学、财务管理等相关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，具备较好的沟通协调能力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护理、工商管理及相关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，具备较好的沟通协调能力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报名时间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报名截止时间：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2023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年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8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月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21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五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报名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线上报名，扫描下方二维码快速填写报名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61210" cy="2061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扫码填写报名信息后请加入招聘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QQ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群：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学科带头人、医生岗位请加入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480885103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其他岗位请加入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337341054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进入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QQ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群后，按照“姓名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专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意向岗位”备注姓名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六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招聘形式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考试形式、时间及地点将通过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QQ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7"/>
          <w:szCs w:val="27"/>
          <w:shd w:fill="FFFFFF" w:val="clear"/>
        </w:rPr>
        <w:t>群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通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Style w:val="StrongEmphasis"/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薪资福利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按照《丰都县人民医院战略性绩效管理方案》执行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八、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联系电话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023-70705403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联系地址：丰都县三合街道芦塘街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33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u w:val="single"/>
          <w:shd w:fill="FFFFFF" w:val="clear"/>
        </w:rPr>
        <w:t>     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u w:val="single"/>
          <w:shd w:fill="FFFFFF" w:val="clear"/>
        </w:rPr>
        <w:t>关 于 我 们  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丰都县人民医院简介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55845" cy="3386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丰都县人民医院地处重庆地理中心，三峡库区腹心，坐落于美丽的长江之滨，建于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94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年。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余载的救死扶伤，历代丰医人的薪火相传，不懈努力，发展成为集医疗、教学、科研、预防、保健、急救为一体的综合性国家二级甲等医院，重庆市助理全科医生培训基地，重庆医科大学教学医院，重庆大学附属肿瘤医院丰都分院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,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重庆市智慧医院、湖北民族大学丰都临床学院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635250" cy="26352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595880" cy="25958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医院总占地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43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亩，编制床位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80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张，实际开放床位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09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张。配备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28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 xml:space="preserve">层 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CT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、飞利浦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Ingenuity 64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排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CT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、德国西门子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.5T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超导核磁共振等先进诊疗设备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120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余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441825" cy="32899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感染控制与疾病防治中心（建设中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医院有在职职工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余人，其中高级职称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39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人、中级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436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人，硕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77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人，特聘专家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人。设有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职能科室、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临床科室、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医技科室；拥有市级临床重点专科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（重症医学科、放射科、普外科、呼吸与危重症医学科），重庆市临床重点专科建设项目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（麻醉与围手术期医学科、儿科、耳鼻喉科、眼科、消化内科）；市级特色专科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（骨科、消化内科），市级特色专科建设项目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（呼吸与危重症医学科、心血管内科）；区域医学重点学科建设项目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（心血管内科），县级质控中心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个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82895" cy="3583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重庆市助理全科规范化培训获一等奖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近年来，医院成功申报省部级科研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市级科研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重庆医科大学教学研究项目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县级科研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重庆医科大学第二临床学院教学研究项目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院级科研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，省部级、市级科研项目结题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、县级科技成果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；发表各类论文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90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余篇，其中，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SCI 7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篇、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CSCD 9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篇、统计源期刊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篇；申请实用新型发明专利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11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医院始终坚持“人民医院为人民”的初心，以“敬佑生命、救死扶伤”为办院宗旨，形成“厚德、尚学、求精、奉献”的院训和“尚德尚能、至真至善”的核心理念，以“建一生之院”为愿景，努力为群众一生提供全方位全周期的医疗健康服务，努力为员工搭建一生成长、共建共荣共发展的平台。近年来，医院先后荣获重庆市文明单位、重庆市青年文明号、重庆市三八红旗集体、重庆市最美志愿服务岗、重庆市先进基层党组织、重庆市抗击新冠肺炎疫情先进集体等多项荣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67045" cy="31343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80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周年院庆活动合影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文稿来源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组织人事部    核稿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张宝华   审核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/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spacing w:val="8"/>
          <w:sz w:val="24"/>
          <w:szCs w:val="24"/>
          <w:shd w:fill="FFFFFF" w:val="clear"/>
        </w:rPr>
        <w:t>谭余庆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502535" cy="32124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16"/>
          <w:szCs w:val="0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kern w:val="0"/>
          <w:sz w:val="16"/>
          <w:szCs w:val="0"/>
          <w:lang w:val="en-US" w:eastAsia="zh-CN" w:bidi="ar"/>
        </w:rPr>
        <w:t>​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spacing w:val="8"/>
          <w:sz w:val="16"/>
          <w:szCs w:val="0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spacing w:val="8"/>
          <w:sz w:val="16"/>
          <w:szCs w:val="0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7:00Z</dcterms:created>
  <dc:creator>Administrator</dc:creator>
  <dc:description/>
  <dc:language>en-US</dc:language>
  <cp:lastModifiedBy>user</cp:lastModifiedBy>
  <cp:lastPrinted>2023-08-14T17:50:00Z</cp:lastPrinted>
  <dcterms:modified xsi:type="dcterms:W3CDTF">2023-08-15T15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F06C87AF49ED9DB2A3D1BA6C17E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