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红河州卫生健康委员会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事业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  <w:r>
        <w:rPr>
          <w:rFonts w:cs="宋体"/>
          <w:b/>
          <w:bCs/>
          <w:sz w:val="44"/>
          <w:szCs w:val="44"/>
          <w:lang w:val="en-US" w:eastAsia="zh-CN"/>
        </w:rPr>
        <w:t>急需紧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业技术人员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报考单位：红河州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人民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283845</wp:posOffset>
                </wp:positionV>
                <wp:extent cx="6067425" cy="779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798"/>
                              <w:gridCol w:w="257"/>
                              <w:gridCol w:w="556"/>
                              <w:gridCol w:w="1014"/>
                              <w:gridCol w:w="597"/>
                              <w:gridCol w:w="346"/>
                              <w:gridCol w:w="1266"/>
                              <w:gridCol w:w="416"/>
                              <w:gridCol w:w="897"/>
                              <w:gridCol w:w="1728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备用联系电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习工作经历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13.8pt;mso-wrap-distance-left:9pt;mso-wrap-distance-right:9pt;mso-wrap-distance-top:0pt;mso-wrap-distance-bottom:0pt;margin-top:22.35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798"/>
                        <w:gridCol w:w="257"/>
                        <w:gridCol w:w="556"/>
                        <w:gridCol w:w="1014"/>
                        <w:gridCol w:w="597"/>
                        <w:gridCol w:w="346"/>
                        <w:gridCol w:w="1266"/>
                        <w:gridCol w:w="416"/>
                        <w:gridCol w:w="897"/>
                        <w:gridCol w:w="1728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机号：</w:t>
                            </w:r>
                          </w:p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备用联系电话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20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学习工作经历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51">
    <w:name w:val="_Style 5"/>
    <w:basedOn w:val="Normal"/>
    <w:next w:val="Style18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8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蛋糕佯</cp:lastModifiedBy>
  <cp:lastPrinted>2022-06-07T10:45:00Z</cp:lastPrinted>
  <dcterms:modified xsi:type="dcterms:W3CDTF">2023-04-28T03:40:47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F59E7E314633B7BC11BCAF63BD9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