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医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6"/>
        <w:gridCol w:w="975"/>
        <w:gridCol w:w="1410"/>
        <w:gridCol w:w="1380"/>
        <w:gridCol w:w="3135"/>
        <w:gridCol w:w="2130"/>
        <w:gridCol w:w="2200"/>
      </w:tblGrid>
      <w:tr>
        <w:trPr>
          <w:trHeight w:val="48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岗位及数量</w:t>
            </w:r>
          </w:p>
        </w:tc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拟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年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25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医学、精神病学与精神卫生、精神病与精神卫生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具有医师执业证书，需在聘用后两年内将执业范围变更注册为精神卫生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7T15:34:00Z</cp:lastPrinted>
  <dcterms:modified xsi:type="dcterms:W3CDTF">2023-07-31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