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灌南县卫生健康委员会所属事业单位定向招聘</w:t>
      </w: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  <w:t>2023</w:t>
      </w: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年农村订单定向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聘公告，清楚并理解其内容，符合报考岗位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，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自愿在灌南县乡镇卫生院工作，服务期不少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;宋体" w:hAnsi="仿宋;宋体" w:cs="仿宋_GB2312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;楷体_GB2312"/>
        <w:sz w:val="21"/>
        <w:szCs w:val="21"/>
      </w:rPr>
    </w:pPr>
    <w:r>
      <w:rPr>
        <w:rFonts w:ascii="楷体_GB2312" w:hAnsi="楷体_GB2312" w:cs="楷体;楷体_GB2312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嘟嘟</cp:lastModifiedBy>
  <cp:lastPrinted>2022-08-02T21:51:00Z</cp:lastPrinted>
  <dcterms:modified xsi:type="dcterms:W3CDTF">2023-07-18T08:16:02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