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博市市立医院医疗医技行政合同制人员公开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咯利·库路特</cp:lastModifiedBy>
  <cp:lastPrinted>2023-07-11T10:36:00Z</cp:lastPrinted>
  <dcterms:modified xsi:type="dcterms:W3CDTF">2023-07-11T02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F87959134FE8AB97CCA4264556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