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工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作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证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明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本单位对此证明真实性负责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单位联系人及联系电话：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640" w:firstLine="2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097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dcterms:modified xsi:type="dcterms:W3CDTF">2023-04-07T0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