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中医药大学附属第三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公开招聘工作人员报名表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1"/>
        <w:gridCol w:w="387"/>
        <w:gridCol w:w="374"/>
        <w:gridCol w:w="591"/>
        <w:gridCol w:w="185"/>
        <w:gridCol w:w="891"/>
        <w:gridCol w:w="718"/>
        <w:gridCol w:w="356"/>
        <w:gridCol w:w="1681"/>
        <w:gridCol w:w="79"/>
        <w:gridCol w:w="1896"/>
      </w:tblGrid>
      <w:tr>
        <w:trPr>
          <w:trHeight w:val="464" w:hRule="atLeast"/>
          <w:cantSplit w:val="true"/>
        </w:trPr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报岗位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片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  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cm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  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语种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  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  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  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  士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主要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绩成果和 奖励情况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生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经历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技能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工作优势和设想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注：申报岗位必须与《黑龙江中医药大学附属第三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newtmas</cp:lastModifiedBy>
  <cp:lastPrinted>2016-11-18T14:58:00Z</cp:lastPrinted>
  <dcterms:modified xsi:type="dcterms:W3CDTF">2023-06-09T00:10:06Z</dcterms:modified>
  <cp:revision>2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61843106445FB14DA0CF9D0AC7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