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附件一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编外人员岗位信息表（第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一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156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8"/>
        <w:gridCol w:w="818"/>
        <w:gridCol w:w="1173"/>
        <w:gridCol w:w="1536"/>
        <w:gridCol w:w="1338"/>
        <w:gridCol w:w="2675"/>
        <w:gridCol w:w="3957"/>
        <w:gridCol w:w="1979"/>
      </w:tblGrid>
      <w:tr>
        <w:trPr>
          <w:trHeight w:val="8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、专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硕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内科医学类、肿瘤学类、外科医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住院医师规范化培训合格证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（本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内科医学类、肿瘤学类、外科医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内科医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（急诊外科）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下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、副高级及以上资格证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（急诊外科）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外科医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康复医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治疗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学、康复作业治疗、康复物理治疗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务部工作人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类、心理学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全日制普通高等院校，非专升本学历，中共党员、具有二级甲等普通话证书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合同（参照在编人员待遇）</w:t>
            </w:r>
          </w:p>
        </w:tc>
      </w:tr>
      <w:tr>
        <w:trPr>
          <w:trHeight w:val="65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类、财务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，非专升本学历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合同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70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大龙猪猪侠</cp:lastModifiedBy>
  <cp:lastPrinted>2022-11-04T14:28:00Z</cp:lastPrinted>
  <dcterms:modified xsi:type="dcterms:W3CDTF">2023-06-25T1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FA94D1B94520A3F6CF4E13C5962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