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1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年  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巫溪县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二季度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06-13T08:00:08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ADBDCE0B48A9A83D0B6011F8EE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