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</w:rPr>
        <w:t>卫生专业技术资格考试专业目录和考试方式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士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级（师）考试专业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纸笔考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</w:tbl>
    <w:tbl>
      <w:tblPr>
        <w:tblW w:w="8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眼视光技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考试专业</w:t>
      </w:r>
    </w:p>
    <w:tbl>
      <w:tblPr>
        <w:tblW w:w="80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21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科医学（中医类）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内科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内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分泌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液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染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湿与临床免疫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心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泌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儿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45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形外科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肛肠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骨伤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妇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眼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咽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耳鼻喉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皮肤与性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内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外科学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（按摩）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针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内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颌面外科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疼痛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医学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生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控制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3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卫生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教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产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护理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波医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检验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学技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医学治疗技术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化检验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检验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治疗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学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肿瘤放射治疗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案信息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电生理（脑电图）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医学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9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眼视光技术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9:00Z</dcterms:created>
  <dc:creator>桑三博客</dc:creator>
  <dc:description/>
  <dc:language>en-US</dc:language>
  <cp:lastModifiedBy>丽</cp:lastModifiedBy>
  <dcterms:modified xsi:type="dcterms:W3CDTF">2022-12-28T10:07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F218F46945B18987A194CB930A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