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StrongEmphasis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我已仔细阅读《楚雄州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中医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医院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编制外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人员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招聘公告》及其相关附件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本人所填写报名信息准确、有效，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岗位条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整个招聘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工作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right="-92" w:firstLine="56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本人会及时查看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楚雄州中医医院官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上关于招聘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事项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的相关公告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址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: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http://www.cxzzyyy.cn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）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以及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云南省彝医医院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微信公众号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由于本人未及时查看公告的相关信息而造成的不良后果，责任自负。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br/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年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月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Administrator</cp:lastModifiedBy>
  <cp:lastPrinted>2023-06-19T14:23:00Z</cp:lastPrinted>
  <dcterms:modified xsi:type="dcterms:W3CDTF">2023-06-19T08:04:06Z</dcterms:modified>
  <cp:revision>0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BE8984244115BF869461BC8D84A6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