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.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考生个人简历（模板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《广西医科大学附属武鸣医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开招聘高层次人才报名表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广西医科大学附属武鸣医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开招聘报名信息汇总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身份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复印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双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历学位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执业证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职称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立项通知、任务书、计划书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发表论文（封面、目录、正文、封底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获奖证书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单位同意报考证明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备注：要求以上材料电子文本按先后顺序合并为一体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Word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文本，用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纸打印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我要高高</cp:lastModifiedBy>
  <cp:lastPrinted>2023-05-18T16:22:00Z</cp:lastPrinted>
  <dcterms:modified xsi:type="dcterms:W3CDTF">2023-05-18T08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E7630663455DA421F87B7D4E32C1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