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贡山县引进紧缺卫生专业技术人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35"/>
        <w:gridCol w:w="686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4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证书名称及编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单位及岗位名称</w:t>
            </w:r>
          </w:p>
        </w:tc>
        <w:tc>
          <w:tcPr>
            <w:tcW w:w="78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4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Administrator</cp:lastModifiedBy>
  <dcterms:modified xsi:type="dcterms:W3CDTF">2023-05-12T09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C452041C54636838D37988AA2D7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