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蚌埠医学院第一附属医院公开招聘知情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蚌埠医学院第一附属医院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根据蚌埠医学院第一附属医院发布的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蚌埠医学院第一附属医院招聘合同制人员公告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本人特就报考事项承诺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一、本人自愿报名参加招考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二、对于按照发布的招聘公告，部分达不到规定开考比例岗位，如涉及到本人，愿意接受岗位核减或取消，没有异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三、本人报名前已详细阅读招聘公告，了解应聘人员应具备的条件和岗位要求、各岗位的报名资格条件、相关待遇、招聘程序等内容。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四、本人了解必须同时满足以下条件，方有权被用人单位聘用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符合报考条件，并经考试、考核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体检等环节达到聘用标准，与医院签订协议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所提供的相关材料全部真实有效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承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报到时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蚌埠医学院第一附属医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提供报考岗位要求的毕业证、学位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原件及复印件，同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在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蚌埠医学院第一附属医院招聘合同制人员公告》中要求的时间内，向蚌埠医学院第一附属医院提供报考岗位要求的资格证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原件及复印件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由于本人逾期提交相关材料或材料与岗位要求不一致将不予聘用，本人无异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五、本承诺书经承诺人签名后生效，不可撤销。</w:t>
      </w:r>
    </w:p>
    <w:p>
      <w:pPr>
        <w:pStyle w:val="Normal"/>
        <w:spacing w:lineRule="auto" w:line="360"/>
        <w:ind w:firstLine="61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承诺人（签字）：</w:t>
      </w:r>
    </w:p>
    <w:p>
      <w:pPr>
        <w:pStyle w:val="Normal"/>
        <w:spacing w:lineRule="auto" w:line="360"/>
        <w:ind w:firstLine="448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承诺人身份证号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土豆</cp:lastModifiedBy>
  <cp:lastPrinted>2022-06-07T10:27:00Z</cp:lastPrinted>
  <dcterms:modified xsi:type="dcterms:W3CDTF">2023-06-02T06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5687E32A48CAAE6703B3F22F03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