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附件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</w:rPr>
        <w:t>：</w:t>
      </w:r>
      <w:r>
        <w:rPr>
          <w:rFonts w:eastAsia="Times New Roman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（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应届毕业生。该生修完国家规定教学计划的全部课程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900"/>
        <w:ind w:left="1920" w:hanging="192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授予标准，可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获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90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　 月　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L</cp:lastModifiedBy>
  <cp:lastPrinted>2021-06-16T09:20:00Z</cp:lastPrinted>
  <dcterms:modified xsi:type="dcterms:W3CDTF">2023-05-30T09:43:35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F87D85FB43DE8C91924B447E24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