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年东港市部分医疗机构面向高校公开招聘急需紧缺人才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微信用户</cp:lastModifiedBy>
  <cp:lastPrinted>2020-08-31T10:43:00Z</cp:lastPrinted>
  <dcterms:modified xsi:type="dcterms:W3CDTF">2023-05-30T11:52:28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AA4A242F469487AC5084C2B071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