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;DejaVu Sans"/>
          <w:szCs w:val="21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bidi="ar"/>
        </w:rPr>
        <w:t>报名人选单位意见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2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说明申请人在本单位任职期间有无发生重大医疗事故、有无存在医德医风方面的问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经办人（签名）：               单位名称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5:00Z</dcterms:created>
  <dc:creator>user</dc:creator>
  <dc:description/>
  <dc:language>en-US</dc:language>
  <cp:lastModifiedBy>user</cp:lastModifiedBy>
  <dcterms:modified xsi:type="dcterms:W3CDTF">2023-05-31T14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04ECBC7446C38C3689BF4EAE1DF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