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502" w:hanging="106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额尔古纳市医疗卫生事业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502" w:hanging="106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校园招聘专业技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562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 xml:space="preserve">报名序号：                       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 w:val="false"/>
          <w:color w:val="000000"/>
          <w:sz w:val="24"/>
        </w:rPr>
        <w:t>报名时间：</w:t>
      </w:r>
    </w:p>
    <w:tbl>
      <w:tblPr>
        <w:tblStyle w:val="3"/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20"/>
        <w:gridCol w:w="749"/>
        <w:gridCol w:w="731"/>
        <w:gridCol w:w="5"/>
        <w:gridCol w:w="799"/>
        <w:gridCol w:w="806"/>
        <w:gridCol w:w="630"/>
        <w:gridCol w:w="1189"/>
        <w:gridCol w:w="1945"/>
      </w:tblGrid>
      <w:tr>
        <w:trPr>
          <w:trHeight w:val="34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</w:rPr>
              <w:t>单位</w:t>
            </w:r>
            <w:r>
              <w:rPr>
                <w:rFonts w:ascii="宋体" w:hAnsi="宋体" w:cs="宋体"/>
                <w:b/>
                <w:bCs/>
                <w:lang w:eastAsia="zh-CN"/>
              </w:rPr>
              <w:t>名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名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7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片</w:t>
            </w:r>
          </w:p>
        </w:tc>
      </w:tr>
      <w:tr>
        <w:trPr>
          <w:trHeight w:val="34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  <w:r>
              <w:rPr>
                <w:rFonts w:ascii="宋体" w:hAnsi="宋体" w:cs="宋体"/>
                <w:b/>
                <w:bCs/>
                <w:lang w:eastAsia="zh-CN"/>
              </w:rPr>
              <w:t>年月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8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初始</w:t>
            </w: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和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5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和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毕业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8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职称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专业和级别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所用学历类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试卷语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国家通用语言文字</w:t>
            </w:r>
          </w:p>
        </w:tc>
      </w:tr>
      <w:tr>
        <w:trPr>
          <w:trHeight w:val="49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家庭住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2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6"/>
                <w:szCs w:val="21"/>
              </w:rPr>
              <w:t>身份证号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类别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232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应届毕业生</w:t>
            </w:r>
          </w:p>
        </w:tc>
      </w:tr>
      <w:tr>
        <w:trPr>
          <w:trHeight w:val="8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简历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简历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19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聘部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盖章）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49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b/>
                <w:bCs/>
                <w:szCs w:val="21"/>
              </w:rPr>
              <w:t>核人签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</w:p>
        </w:tc>
      </w:tr>
      <w:tr>
        <w:trPr>
          <w:trHeight w:val="1290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8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郑重承诺：本人所提供的个人信息、报名登记表所填内容等均真实、准确、有效，并自觉遵守招聘工作的各项规定。对因提供有关信息不实，不符合政策规定，或违反有关纪律规定所造成的后果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愿放弃录用资格，自愿被记入诚信档案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报考人员签名：                         　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额尔古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卫生系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园招聘专业技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名序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指的是《职位表》第一竖栏的序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名时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” 指的是报名当天的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”按照《职位表》所示的“招聘单位”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岗位名称”按照《职位表》所示“岗位名称”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涉及到填报时间的，按照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xx.0x.xx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格式上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政治面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”填写中共党员、中共预备党员及共青团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历按照标准填写中专、专科、本科、研究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位”按照学位证标注的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职称专业和级别”按照职称证标注的专业和级别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报考所用学历类别”指的是普通高等教育和国民教育系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家庭住址”填写现住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系电话”填写常用电话，并时刻保持畅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身份证号码”填写有效身份证号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习简历”从高等教育写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须完整填写专科、本科毕业至今的经历，时间不能断开或空缺，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2019.01-2019.08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下一阶段起始时间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2019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。学习经历须填写上学的起止年月，所读院校、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15.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工作简历”须填写工作起止年月、工作单位、工作岗位、从事工作；应聘定向招聘“项目人员”岗位需完整填写项目服务类别、服务起止年月、服务单位、是否服务期满、考核合格等；未就业期间须填写起止年月并写明待业。时间不能断开或空缺，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2019.01-2019.08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下一阶段起始时间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2019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。简历填写不全的，招聘单位不予审核通过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4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87</Words>
  <Characters>965</Characters>
  <CharactersWithSpaces>11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2:00Z</dcterms:created>
  <dc:creator>dxz</dc:creator>
  <dc:description/>
  <dc:language>en-US</dc:language>
  <cp:lastModifiedBy>太阳～当空照</cp:lastModifiedBy>
  <cp:lastPrinted>2022-09-14T08:54:00Z</cp:lastPrinted>
  <dcterms:modified xsi:type="dcterms:W3CDTF">2023-05-10T12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617983AF24E92B3C361EFE6FEF4C6_13</vt:lpwstr>
  </property>
  <property fmtid="{D5CDD505-2E9C-101B-9397-08002B2CF9AE}" pid="3" name="KSOProductBuildVer">
    <vt:lpwstr>2052-11.1.0.14309</vt:lpwstr>
  </property>
</Properties>
</file>