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考生临床实践年限证明 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spacing w:lineRule="exact" w:line="700"/>
        <w:ind w:firstLine="6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kinsoku w:val="false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从事中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科临床实践，特此证明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（签字）             单位（盖章）：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9:00Z</dcterms:created>
  <dc:creator>User</dc:creator>
  <dc:description/>
  <dc:language>en-US</dc:language>
  <cp:lastModifiedBy>85883161@qq.com</cp:lastModifiedBy>
  <dcterms:modified xsi:type="dcterms:W3CDTF">2023-04-03T02:14:17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0A78C72164781BFEB0FF262FF94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