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汕头市金平区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公开招聘医学类本科以上学历专业技术人才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：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林羽双</cp:lastModifiedBy>
  <cp:lastPrinted>2018-04-17T09:03:00Z</cp:lastPrinted>
  <dcterms:modified xsi:type="dcterms:W3CDTF">2023-05-11T09:5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5877F4D24E47A6399082337B73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