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C面朝阳台T爆米花开</cp:lastModifiedBy>
  <cp:lastPrinted>2019-08-09T08:43:00Z</cp:lastPrinted>
  <dcterms:modified xsi:type="dcterms:W3CDTF">2023-05-05T02:23:5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A54EA9DBB4EFF8689E6CAA3333E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