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eastAsia="方正小标宋简体;黑体" w:cs="方正小标宋简体;黑体"/>
          <w:kern w:val="0"/>
          <w:sz w:val="44"/>
          <w:szCs w:val="44"/>
        </w:rPr>
      </w:pPr>
      <w:r>
        <w:rPr>
          <w:rFonts w:ascii="宋体" w:hAnsi="宋体" w:cs="方正小标宋简体;黑体" w:eastAsia="方正小标宋简体;黑体"/>
          <w:kern w:val="0"/>
          <w:sz w:val="44"/>
          <w:szCs w:val="44"/>
        </w:rPr>
        <w:t>宜黄县</w:t>
      </w:r>
      <w:r>
        <w:rPr>
          <w:rFonts w:eastAsia="方正小标宋简体;黑体" w:cs="方正小标宋简体;黑体" w:ascii="宋体" w:hAnsi="宋体"/>
          <w:kern w:val="0"/>
          <w:sz w:val="44"/>
          <w:szCs w:val="44"/>
        </w:rPr>
        <w:t>2023</w:t>
      </w:r>
      <w:r>
        <w:rPr>
          <w:rFonts w:ascii="宋体" w:hAnsi="宋体" w:cs="方正小标宋简体;黑体" w:eastAsia="方正小标宋简体;黑体"/>
          <w:kern w:val="0"/>
          <w:sz w:val="44"/>
          <w:szCs w:val="44"/>
        </w:rPr>
        <w:t>年</w:t>
      </w:r>
      <w:r>
        <w:rPr>
          <w:rFonts w:ascii="宋体" w:hAnsi="宋体" w:cs="方正小标宋简体;黑体" w:eastAsia="方正小标宋简体;黑体"/>
          <w:kern w:val="0"/>
          <w:sz w:val="44"/>
          <w:szCs w:val="44"/>
          <w:lang w:val="en-US" w:eastAsia="zh-CN"/>
        </w:rPr>
        <w:t>卫健系统事业单位</w:t>
      </w:r>
      <w:r>
        <w:rPr>
          <w:rFonts w:ascii="宋体" w:hAnsi="宋体" w:cs="方正小标宋简体;黑体" w:eastAsia="方正小标宋简体;黑体"/>
          <w:kern w:val="0"/>
          <w:sz w:val="44"/>
          <w:szCs w:val="44"/>
        </w:rPr>
        <w:t>公开招聘高素质人才</w:t>
      </w:r>
    </w:p>
    <w:p>
      <w:pPr>
        <w:pStyle w:val="Normal"/>
        <w:spacing w:lineRule="exact" w:line="580"/>
        <w:jc w:val="center"/>
        <w:rPr>
          <w:rFonts w:ascii="宋体" w:hAnsi="宋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ascii="宋体" w:hAnsi="宋体" w:cs="方正小标宋简体;黑体" w:eastAsia="方正小标宋简体;黑体"/>
          <w:color w:val="000000"/>
          <w:kern w:val="0"/>
          <w:sz w:val="44"/>
          <w:szCs w:val="44"/>
        </w:rPr>
        <w:t>岗位计划表（</w:t>
      </w:r>
      <w:r>
        <w:rPr>
          <w:rFonts w:eastAsia="方正小标宋简体;黑体" w:cs="方正小标宋简体;黑体" w:ascii="宋体" w:hAnsi="宋体"/>
          <w:color w:val="000000"/>
          <w:kern w:val="0"/>
          <w:sz w:val="44"/>
          <w:szCs w:val="44"/>
        </w:rPr>
        <w:t>20</w:t>
      </w:r>
      <w:r>
        <w:rPr>
          <w:rFonts w:ascii="宋体" w:hAnsi="宋体" w:cs="方正小标宋简体;黑体" w:eastAsia="方正小标宋简体;黑体"/>
          <w:color w:val="000000"/>
          <w:kern w:val="0"/>
          <w:sz w:val="44"/>
          <w:szCs w:val="44"/>
        </w:rPr>
        <w:t>个）</w:t>
      </w:r>
    </w:p>
    <w:tbl>
      <w:tblPr>
        <w:tblW w:w="14811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40"/>
        <w:gridCol w:w="1572"/>
        <w:gridCol w:w="1387"/>
        <w:gridCol w:w="1122"/>
        <w:gridCol w:w="1127"/>
        <w:gridCol w:w="813"/>
        <w:gridCol w:w="1614"/>
        <w:gridCol w:w="3086"/>
        <w:gridCol w:w="1616"/>
        <w:gridCol w:w="950"/>
        <w:gridCol w:w="984"/>
      </w:tblGrid>
      <w:tr>
        <w:trPr>
          <w:tblHeader w:val="true"/>
          <w:trHeight w:val="56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20"/>
                <w:szCs w:val="20"/>
              </w:rPr>
              <w:t>主管单位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20"/>
                <w:szCs w:val="20"/>
              </w:rPr>
              <w:t>单位全称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20"/>
                <w:szCs w:val="20"/>
                <w:lang w:val="en-US" w:eastAsia="zh-CN"/>
              </w:rPr>
              <w:t>岗位代码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20"/>
                <w:szCs w:val="20"/>
              </w:rPr>
              <w:t>招聘岗位数量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20"/>
                <w:szCs w:val="20"/>
              </w:rPr>
              <w:t>其他条件要求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20"/>
                <w:szCs w:val="20"/>
              </w:rPr>
              <w:t>测试内容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宜黄县卫生健康委员会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宜黄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第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民医院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30201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技岗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学历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科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2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51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，限普通高校应届毕业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备案制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测试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最低服务年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宜黄县卫生健康委员会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宜黄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第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民医院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30202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技岗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学历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科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2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51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备案制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测试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最低服务年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宜黄县卫生健康委员会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宜黄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第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民医院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30203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技岗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学历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科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5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，限普通高校应届毕业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备案制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测试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最低服务年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宜黄县卫生健康委员会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宜黄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第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民医院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30204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技岗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学历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科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2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51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备案制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测试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最低服务年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宜黄县卫生健康委员会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宜黄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第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民医院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30205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技岗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学历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科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1002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5102)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备案制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测试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最低服务年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74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宜黄县卫生健康委员会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宜黄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第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民医院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30206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技岗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学历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妇产科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2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51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备案制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测试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最低服务年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74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宜黄县卫生健康委员会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宜黄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第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民医院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30207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技岗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学历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急诊医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2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51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备案制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测试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最低服务年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宜黄县卫生健康委员会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宜黄县中医医院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30301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技岗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学历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医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医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5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、</w:t>
            </w:r>
            <w:r>
              <w:rPr>
                <w:rStyle w:val="Font01"/>
                <w:rFonts w:cs="Calibri" w:eastAsia="Calibri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医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医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5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、中西医结合临床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6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57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备案制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测试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最低服务年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宜黄县卫生健康委员会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宜黄县中医医院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30302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技岗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学历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医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医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5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、</w:t>
            </w:r>
            <w:r>
              <w:rPr>
                <w:rStyle w:val="Font01"/>
                <w:rFonts w:cs="Calibri" w:eastAsia="Calibri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医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医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5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、中西医结合临床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6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57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，限普通高校应届毕业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备案制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测试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最低服务年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宜黄县卫生健康委员会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宜黄县第二人民医院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宜黄县妇幼保健院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30401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技岗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学历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妇产科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2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51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备案制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测试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最低服务年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宜黄县卫生健康委员会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宜黄县第二人民医院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宜黄县妇幼保健院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30402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技岗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学历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妇产科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2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51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，限普通高校应届毕业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备案制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测试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最低服务年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宜黄县卫生健康委员会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宜黄县第二人民医院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宜黄县妇幼保健院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30403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技岗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学历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科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5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备案制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测试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最低服务年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宜黄县卫生健康委员会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宜黄县第二人民医院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宜黄县妇幼保健院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30404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技岗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学历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科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1002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5102)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备案制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测试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最低服务年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Calibri" w:hAnsi="Calibri" w:cs="Calibri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缩进 31"/>
    <w:basedOn w:val="Normal"/>
    <w:qFormat/>
    <w:pPr>
      <w:spacing w:before="100" w:after="100"/>
      <w:ind w:left="200" w:hanging="0"/>
    </w:pPr>
    <w:rPr>
      <w:rFonts w:ascii="Calibri" w:hAnsi="Calibri" w:eastAsia="仿宋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53:48Z</dcterms:created>
  <dc:creator>Administrator</dc:creator>
  <dc:description/>
  <dc:language>en-US</dc:language>
  <cp:lastModifiedBy> </cp:lastModifiedBy>
  <dcterms:modified xsi:type="dcterms:W3CDTF">2023-05-10T07:1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3B4FAA7974D5C87A1D95DD6CFD23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