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ind w:firstLine="20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兰溪市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8"/>
          <w:szCs w:val="28"/>
        </w:rPr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</w:rPr>
              <w:t>本学科综合成绩排名（应届毕业生）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单位间调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提供的个人信息、证明资料、证件等相关材料真实、准确，并自觉遵守兰溪市事业单位公开招聘工作人员的各项规定，诚实守信，严守纪律，认真履行报考人员义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在兰溪市医疗卫生健康单位从事医疗卫生健康服务，并承诺服务期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不含规培期）。未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的将作为违约行为列入征信系统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初审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0:00Z</dcterms:created>
  <dc:creator>Administrator</dc:creator>
  <dc:description/>
  <dc:language>en-US</dc:language>
  <cp:lastModifiedBy>Administrator</cp:lastModifiedBy>
  <cp:lastPrinted>2023-03-23T10:11:00Z</cp:lastPrinted>
  <dcterms:modified xsi:type="dcterms:W3CDTF">2023-05-06T02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E14DA5B74DEAA33F16E36F0E99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