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湖南省凤凰县事业单位公开引进高层次及    急需紧缺人才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bCs/>
          <w:sz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岗位名称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人社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张秀敏</cp:lastModifiedBy>
  <cp:lastPrinted>2021-06-30T14:36:00Z</cp:lastPrinted>
  <dcterms:modified xsi:type="dcterms:W3CDTF">2023-04-24T09:1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E3BEB9024AD2AC0E72FAC67AFE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